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  <w:t>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СТЬ-ЮГАН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10.04.2012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28-па_</w:t>
      </w:r>
    </w:p>
    <w:p>
      <w:pPr>
        <w:pStyle w:val="Normal"/>
        <w:jc w:val="center"/>
        <w:rPr/>
      </w:pPr>
      <w:r>
        <w:rPr>
          <w:sz w:val="16"/>
          <w:szCs w:val="16"/>
        </w:rPr>
        <w:t>п. Усть-Юган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Style17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ложения об организации</w:t>
      </w:r>
    </w:p>
    <w:p>
      <w:pPr>
        <w:pStyle w:val="Style17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питального ремонта объектов жилищного фонда в сельском </w:t>
      </w:r>
    </w:p>
    <w:p>
      <w:pPr>
        <w:pStyle w:val="Style17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и Усть-Юган</w:t>
      </w:r>
    </w:p>
    <w:p>
      <w:pPr>
        <w:pStyle w:val="Style17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Жилищным кодексом Российской Федерации (с изменениями на 29.02.2012), с Федеральным законом от 06.10.2003 № 131-ФЗ «Об общих принципах организации местного самоуправления в Российской Федерации» (с изменениями от 07.12.2011), в целях обеспечения сохранности и надлежащего состояния жилищного фонда и упорядочения организации капитального ремонта объектов жилищного фонда в сельском поселении Усть-Юган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оложение</w:t>
        </w:r>
      </w:hyperlink>
      <w:r>
        <w:rPr>
          <w:rFonts w:cs="Arial" w:ascii="Arial" w:hAnsi="Arial"/>
          <w:sz w:val="26"/>
          <w:szCs w:val="26"/>
        </w:rPr>
        <w:t xml:space="preserve"> об организации и проведении работ по капитальному ремонту жилищного фонда согласно приложению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Постановл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С.В. Колосенко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autoSpaceDE w:val="false"/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от </w:t>
      </w:r>
      <w:r>
        <w:rPr>
          <w:rFonts w:cs="Arial" w:ascii="Arial" w:hAnsi="Arial"/>
          <w:b w:val="false"/>
          <w:sz w:val="26"/>
          <w:szCs w:val="26"/>
          <w:u w:val="single"/>
        </w:rPr>
        <w:t xml:space="preserve">  10.04.2012  </w:t>
      </w:r>
      <w:r>
        <w:rPr>
          <w:rFonts w:cs="Arial" w:ascii="Arial" w:hAnsi="Arial"/>
          <w:b w:val="false"/>
          <w:sz w:val="26"/>
          <w:szCs w:val="26"/>
        </w:rPr>
        <w:t xml:space="preserve">№  </w:t>
      </w:r>
      <w:r>
        <w:rPr>
          <w:rFonts w:cs="Arial" w:ascii="Arial" w:hAnsi="Arial"/>
          <w:b w:val="false"/>
          <w:sz w:val="26"/>
          <w:szCs w:val="26"/>
          <w:u w:val="single"/>
        </w:rPr>
        <w:t xml:space="preserve"> 28-па_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РГАНИЗАЦИИ И ПРОВЕДЕНИИ РАБОТ ПО КАПИТАЛЬНОМУ 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МОНТУ ЖИЛИЩНОГО ФОНДА СЕЛЬСКОГО ПОСЕЛЕНИЯ УСТЬ-ЮГАН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Style1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Style1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 Капитальный ремонт проводится в многоквартирных домах и муниципальных жилых домах, техническое состояние которых не позволяет обеспечить их эффективную эксплуатацию путем технического обслуживания и текущего ремонта. Его конечным результатом является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обеспечение безопасных и комфортных условий для проживания граждан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восстановление и целесообразное улучшение эксплуатационных показателей жилых помещений и их элементов в части надежности их функционирован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снижение уровня физического и морального износа жилых помещений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увеличение сроков эксплуатации жилых помещений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нижение риска возникновения аварийных ситуаций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условий для экономии эксплуатационных расходов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лучшение условий работы обслуживающего персонала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2. Минимальный нормативный период эффективной эксплуатации многоквартирных домов и муниципальных жилых домов до назначения очередного капитального ремонта устанавливается в соответствии с Положением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(ВСН) 58-88 (р), утвержденным приказом Государственного комитета по архитектуре и градостроительству при Госстрое СССР от 23.11.1988          № 312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3. Необходимость проведения капитального ремонта, наступившая ранее срока минимальной продолжительности эффективной эксплуатации конструктивов многоквартирных домов и муниципальных жилых домов, подтверждается экспертным заключением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4. Перечень видов работ по капитальному ремонту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4.1. К видам работ по капитальному ремонту многоквартирных домов и муниципальных жилых домов, проводимых из средств бюджета муниципального образования сельское поселение Усть-Юган (далее – Поселение), относятся следующие виды работ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ремонт инженерных систем электро-, тепло-, газо-, водоснабжения, водоотведен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ремонт крыш, кровли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ремонт подвальных помещений, относящихся к общему имуществу в многоквартирных домах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тепление и ремонт фасадов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монт мест общего пользован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установка коллективных (общедомовых) приборов учета потребления ресурсов и узлов управления (тепловой энергии, горячей и холодной воды, электрической энергии)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ремонт фундаментов жилых домов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4.2. К видам работ по капитальному ремонту многоквартирных домов, проводимых в рамках целевой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рограммы</w:t>
        </w:r>
      </w:hyperlink>
      <w:r>
        <w:rPr>
          <w:rFonts w:cs="Arial" w:ascii="Arial" w:hAnsi="Arial"/>
          <w:sz w:val="26"/>
          <w:szCs w:val="26"/>
        </w:rPr>
        <w:t xml:space="preserve"> Ханты-Мансийского автономного округа – Югры «Наш дом» на 2011 - 2013 годы, утвержденной постановлением Правительства Ханты-Мансийского автономного округа – Югры от 29.10.2010 № 271-п, относятся следующие виды работ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монт внутридомовых инженерных систем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монт крыш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монт подвальных помещений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тепление и ремонт фасадов.</w:t>
      </w:r>
    </w:p>
    <w:p>
      <w:pPr>
        <w:pStyle w:val="Style17"/>
        <w:ind w:firstLine="567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сновные понятия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1. </w:t>
      </w:r>
      <w:r>
        <w:rPr>
          <w:rFonts w:cs="Arial" w:ascii="Arial" w:hAnsi="Arial"/>
          <w:b/>
          <w:sz w:val="26"/>
          <w:szCs w:val="26"/>
        </w:rPr>
        <w:t>Многоквартирный дом</w:t>
      </w:r>
      <w:r>
        <w:rPr>
          <w:rFonts w:cs="Arial" w:ascii="Arial" w:hAnsi="Arial"/>
          <w:sz w:val="26"/>
          <w:szCs w:val="26"/>
        </w:rPr>
        <w:t xml:space="preserve"> - жилое здание с количеством квартир и собственников помещений более одного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2. </w:t>
      </w:r>
      <w:r>
        <w:rPr>
          <w:rFonts w:cs="Arial" w:ascii="Arial" w:hAnsi="Arial"/>
          <w:b/>
          <w:sz w:val="26"/>
          <w:szCs w:val="26"/>
        </w:rPr>
        <w:t>Муниципальный жилой дом</w:t>
      </w:r>
      <w:r>
        <w:rPr>
          <w:rFonts w:cs="Arial" w:ascii="Arial" w:hAnsi="Arial"/>
          <w:sz w:val="26"/>
          <w:szCs w:val="26"/>
        </w:rPr>
        <w:t xml:space="preserve"> - жилое здание (одноквартирное, многоквартирное, а также жилое здание (помещение), относящееся к специализированному жилищному фонду и к фонду коммерческого использования), все помещения которого находятся в собственности муниципального образования сельское поселение Усть-Юган.</w:t>
      </w:r>
    </w:p>
    <w:p>
      <w:pPr>
        <w:pStyle w:val="Style17"/>
        <w:ind w:firstLine="567"/>
        <w:jc w:val="both"/>
        <w:rPr/>
      </w:pPr>
      <w:bookmarkStart w:id="0" w:name="sub_1100"/>
      <w:bookmarkEnd w:id="0"/>
      <w:r>
        <w:rPr>
          <w:rFonts w:cs="Arial" w:ascii="Arial" w:hAnsi="Arial"/>
          <w:b/>
          <w:sz w:val="26"/>
          <w:szCs w:val="26"/>
        </w:rPr>
        <w:t>2.3. Реконструкция жилищного фонда</w:t>
      </w:r>
      <w:r>
        <w:rPr>
          <w:rFonts w:cs="Arial" w:ascii="Arial" w:hAnsi="Arial"/>
          <w:sz w:val="26"/>
          <w:szCs w:val="26"/>
        </w:rPr>
        <w:t xml:space="preserve"> - изменение параметров объектов капитального строительства, их частей (количества помещений, высоты, количества этажей, площади, показателей производственной мощности, объема) и качества инженерно-технического обеспечения, в целях улучшения условий проживания и приведения эксплуатационных показателей к уровню современных требований.</w:t>
      </w:r>
    </w:p>
    <w:p>
      <w:pPr>
        <w:pStyle w:val="Style17"/>
        <w:ind w:firstLine="567"/>
        <w:jc w:val="both"/>
        <w:rPr/>
      </w:pPr>
      <w:bookmarkStart w:id="1" w:name="sub_1100"/>
      <w:bookmarkStart w:id="2" w:name="sub_111"/>
      <w:bookmarkEnd w:id="1"/>
      <w:bookmarkEnd w:id="2"/>
      <w:r>
        <w:rPr>
          <w:rFonts w:cs="Arial" w:ascii="Arial" w:hAnsi="Arial"/>
          <w:b/>
          <w:sz w:val="26"/>
          <w:szCs w:val="26"/>
        </w:rPr>
        <w:t>2.4. Капитальный ремонт жилищного фонда</w:t>
      </w:r>
      <w:r>
        <w:rPr>
          <w:rFonts w:cs="Arial" w:ascii="Arial" w:hAnsi="Arial"/>
          <w:sz w:val="26"/>
          <w:szCs w:val="26"/>
        </w:rPr>
        <w:t xml:space="preserve"> - устранение признаков морального и физического износа жилищного фонда путем переоснащения помещений в пределах габаритов зданий с сохранением их назначения, замены оборудования, ремонта устаревших элементов, конструкций и деталей, повышения качества отделки.</w:t>
      </w:r>
    </w:p>
    <w:p>
      <w:pPr>
        <w:pStyle w:val="Style17"/>
        <w:ind w:firstLine="567"/>
        <w:jc w:val="both"/>
        <w:rPr/>
      </w:pPr>
      <w:bookmarkStart w:id="3" w:name="sub_111"/>
      <w:bookmarkStart w:id="4" w:name="sub_113"/>
      <w:bookmarkEnd w:id="3"/>
      <w:bookmarkEnd w:id="4"/>
      <w:r>
        <w:rPr>
          <w:rFonts w:cs="Arial" w:ascii="Arial" w:hAnsi="Arial"/>
          <w:b/>
          <w:sz w:val="26"/>
          <w:szCs w:val="26"/>
        </w:rPr>
        <w:t>2.5. Физический износ жилищного фонда</w:t>
      </w:r>
      <w:r>
        <w:rPr>
          <w:rFonts w:cs="Arial" w:ascii="Arial" w:hAnsi="Arial"/>
          <w:sz w:val="26"/>
          <w:szCs w:val="26"/>
        </w:rPr>
        <w:t xml:space="preserve"> - величина, характеризующая степень ухудшения технических и связанных с ними других эксплуатационных показателей здания (элемента) на определенный момент времени.</w:t>
      </w:r>
    </w:p>
    <w:p>
      <w:pPr>
        <w:pStyle w:val="Style17"/>
        <w:ind w:firstLine="567"/>
        <w:jc w:val="both"/>
        <w:rPr/>
      </w:pPr>
      <w:bookmarkStart w:id="5" w:name="sub_113"/>
      <w:bookmarkStart w:id="6" w:name="sub_114"/>
      <w:bookmarkStart w:id="7" w:name="sub_115"/>
      <w:bookmarkEnd w:id="5"/>
      <w:bookmarkEnd w:id="6"/>
      <w:bookmarkEnd w:id="7"/>
      <w:r>
        <w:rPr>
          <w:rFonts w:cs="Arial" w:ascii="Arial" w:hAnsi="Arial"/>
          <w:b/>
          <w:sz w:val="26"/>
          <w:szCs w:val="26"/>
        </w:rPr>
        <w:t>2.6. Моральный износ жилищного фонда</w:t>
      </w:r>
      <w:r>
        <w:rPr>
          <w:rFonts w:cs="Arial" w:ascii="Arial" w:hAnsi="Arial"/>
          <w:sz w:val="26"/>
          <w:szCs w:val="26"/>
        </w:rPr>
        <w:t xml:space="preserve"> - величина, характеризующая степень несоответствия основных параметров объектов жилищного фонда современным эстетическим и техническим требованиям.</w:t>
      </w:r>
    </w:p>
    <w:p>
      <w:pPr>
        <w:pStyle w:val="Style17"/>
        <w:ind w:firstLine="567"/>
        <w:jc w:val="both"/>
        <w:rPr/>
      </w:pPr>
      <w:bookmarkStart w:id="8" w:name="sub_114"/>
      <w:bookmarkEnd w:id="8"/>
      <w:r>
        <w:rPr>
          <w:rFonts w:cs="Arial" w:ascii="Arial" w:hAnsi="Arial"/>
          <w:b/>
          <w:sz w:val="26"/>
          <w:szCs w:val="26"/>
        </w:rPr>
        <w:t>2.7. Эксплуатационные качества зданий</w:t>
      </w:r>
      <w:r>
        <w:rPr>
          <w:rFonts w:cs="Arial" w:ascii="Arial" w:hAnsi="Arial"/>
          <w:sz w:val="26"/>
          <w:szCs w:val="26"/>
        </w:rPr>
        <w:t xml:space="preserve"> - совокупность технических, объемно-планировочных, санитарно-гигиенических, экономических и эстетических характеристик жилищного фонда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8. </w:t>
      </w:r>
      <w:r>
        <w:rPr>
          <w:rFonts w:cs="Arial" w:ascii="Arial" w:hAnsi="Arial"/>
          <w:b/>
          <w:sz w:val="26"/>
          <w:szCs w:val="26"/>
        </w:rPr>
        <w:t>Комплексный капитальный ремонт</w:t>
      </w:r>
      <w:r>
        <w:rPr>
          <w:rFonts w:cs="Arial" w:ascii="Arial" w:hAnsi="Arial"/>
          <w:sz w:val="26"/>
          <w:szCs w:val="26"/>
        </w:rPr>
        <w:t>, при котором производится восстановление всех конструктивных элементов, сетей, систем, устройств и инженерного оборудования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9. </w:t>
      </w:r>
      <w:r>
        <w:rPr>
          <w:rFonts w:cs="Arial" w:ascii="Arial" w:hAnsi="Arial"/>
          <w:b/>
          <w:sz w:val="26"/>
          <w:szCs w:val="26"/>
        </w:rPr>
        <w:t>Выборочный капитальный ремонт</w:t>
      </w:r>
      <w:r>
        <w:rPr>
          <w:rFonts w:cs="Arial" w:ascii="Arial" w:hAnsi="Arial"/>
          <w:sz w:val="26"/>
          <w:szCs w:val="26"/>
        </w:rPr>
        <w:t>, при котором производится смена или ремонт отдельных конструктивных элементов, частей здания, отдельных участков систем, сетей, коммуникаций и устройств, инженерного оборудования, вышедшего из строя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bookmarkStart w:id="9" w:name="sub_2"/>
      <w:r>
        <w:rPr>
          <w:rFonts w:cs="Arial" w:ascii="Arial" w:hAnsi="Arial"/>
          <w:b/>
          <w:sz w:val="26"/>
          <w:szCs w:val="26"/>
        </w:rPr>
        <w:t xml:space="preserve">3. Требования к реконструкции </w:t>
      </w:r>
    </w:p>
    <w:p>
      <w:pPr>
        <w:pStyle w:val="Style17"/>
        <w:ind w:firstLine="567"/>
        <w:jc w:val="center"/>
        <w:rPr/>
      </w:pPr>
      <w:bookmarkStart w:id="10" w:name="sub_2"/>
      <w:r>
        <w:rPr>
          <w:rFonts w:cs="Arial" w:ascii="Arial" w:hAnsi="Arial"/>
          <w:b/>
          <w:sz w:val="26"/>
          <w:szCs w:val="26"/>
        </w:rPr>
        <w:t>и капитальному ремонту жилищного фонда</w:t>
      </w:r>
      <w:bookmarkEnd w:id="10"/>
    </w:p>
    <w:p>
      <w:pPr>
        <w:pStyle w:val="Style17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1. При реконструкции и капитальном ремонте жилищного фонда ухудшение эксплуатационных показателей не допускаетс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роизводство работ по реконструкции или капитальному ремонту жилищного фонда может быть начато при наличии необходимой  проектно-сметной документации и разрешения на строительство, выдаваемого в случаях, предусмотренных законодательством.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2. При производстве работ  возможны надстройка зданий, изменение планировки с учетом современных требований, замена инженерного оборудования, восстановление внешних инженерных коммуникаций, осуществление работ по благоустройству придомовой территории и организации проездов, а также проведение иных необходимых видов работ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проведении капитального ремонта учитывается необходимость  проведения мероприятий по защите прав инвалидов в соответствии с законодательством.  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/>
      </w:pPr>
      <w:bookmarkStart w:id="11" w:name="sub_115"/>
      <w:bookmarkEnd w:id="11"/>
      <w:r>
        <w:rPr>
          <w:rFonts w:cs="Arial" w:ascii="Arial" w:hAnsi="Arial"/>
          <w:b/>
          <w:sz w:val="26"/>
          <w:szCs w:val="26"/>
        </w:rPr>
        <w:t>4. Планирование и организация капитального ремонта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Планирование ремонта осуществляется в соответствии с Порядком формирования списков жилых помещений муниципального жилищного фонда, нуждающегося в проведении капитального ремонта (далее – Список жилых помещений)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Организация ремонта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1. Администрация сельского поселения Усть-Юган (далее - Администрация поселения) с момента утверждения Списка жилых помещений, осуществляет мероприятия по разработке проектно-сметной документации и расчету сметной стоимости работ по капитальному ремонту. Средства, необходимые для проведения указанных мероприятий включаются в бюджет текущего года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2.2. При составлении сметы и объявлении торгов (котировки) Администрация поселения обязана строго придерживаться перечня работ, указанных в проектной документации.</w:t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b/>
          <w:sz w:val="26"/>
          <w:szCs w:val="26"/>
        </w:rPr>
        <w:t>5.. Функции Администрации поселения в осуществлении учета и строительного контроля ремонта муниципальных жилых помещений</w:t>
      </w:r>
    </w:p>
    <w:p>
      <w:pPr>
        <w:pStyle w:val="Style1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.1. Администрация поселения при проведении ремонта, при замене (установке) поквартирного прибора учета (водо-, тепло-, электроснабжения) осуществляет следующие функции технического надзора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.1.1. Осуществляет контроль за качеством ремонта в соответствии с требованиями технического регламента (строительных норм и правил, технических условий),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.1.2. Условий контракта, в том числе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контроль за выполнением строительно-монтажных работ в сроки, предусмотренные контрактом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контроль за качеством применяемых материалов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контроль за своевременным устранением недостатков и дефектов, выявленных при приемке работ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контроль за соблюдением безопасности проведения ремонтных работ для населения и окружающей среды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осуществляет контроль за выполнением графиков производства работ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осуществляет контроль соответствия расценок первоначальным сметам при оформлении актов выполненных работ, обеспечивает и контролирует ведение исполнительной документаци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.2. Участвует в проведении совместно с подрядчиком контрольных обмеров выполненных работ при приеме выполненных работ и составлении соответствующих актов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.3. Осуществляет приемку работ и сдачу объектов в эксплуатацию, в том числе: приемку скрытых работ, приемку и определение объемов выполненных работ с оформлением актов (форма Ф-2;3) по установленным формам.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b/>
          <w:sz w:val="26"/>
          <w:szCs w:val="26"/>
        </w:rPr>
        <w:t>6. Условия и порядок финансирования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6.1. По результатам проведения торгов (запроса котировок) Администрация поселения заключает с Подрядной организацией муниципальный контракт на проведение ремонта, замены (установки) поквартирного прибора учета (водо-, тепло-, электроснабжения) в муниципальных жилых помещениях, расположенных в многоквартирных домах Поселе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6.2. Подрядная организация при проведении ремонта составляет сметную документацию по всем объектам ремонта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15AB0FDBA98F61F194C5E0AA3411B578F0874CB0A0C05F341F2AD6E15D18A4E6BBE78A1DFBF41A9B1B8FGCfCF" TargetMode="External"/><Relationship Id="rId4" Type="http://schemas.openxmlformats.org/officeDocument/2006/relationships/hyperlink" Target="consultantplus://offline/ref=A115AB0FDBA98F61F194C5E0AA3411B578F0874CB0A3C45B331F2AD6E15D18A4E6BBE78A1DFBF41A9B1B8FGCf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0:00Z</dcterms:created>
  <dc:creator>user</dc:creator>
  <dc:description/>
  <cp:keywords/>
  <dc:language>en-US</dc:language>
  <cp:lastModifiedBy>Т.Ю.Николаева</cp:lastModifiedBy>
  <cp:lastPrinted>2012-04-10T12:10:00Z</cp:lastPrinted>
  <dcterms:modified xsi:type="dcterms:W3CDTF">2012-04-23T04:19:00Z</dcterms:modified>
  <cp:revision>35</cp:revision>
  <dc:subject/>
  <dc:title>ГЛАВА ГОРОДА УРАЙ</dc:title>
</cp:coreProperties>
</file>