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0.04.2012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27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б оплате и стимулировани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руда работников физической культуры и спорта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ть-Юган подведомственных администрации сельского поселения Усть-Юган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/>
      </w:pPr>
      <w:r>
        <w:rPr>
          <w:sz w:val="26"/>
          <w:szCs w:val="26"/>
        </w:rPr>
        <w:t>В соответствии со статьями 130, 144 Трудового кодекса Российской Федерации, учитывая постановление Правительства Ханты-Мансийского автономного округа – Югры от 16.10.2010 года № 253-п «О переводе бюджетных учреждений физической культуры и спорта Ханты-Мансийского автономного округа – Югры на новую систему оплаты труда» (с изменениями на 03.02.2012), и Уставом муниципального образования сельского поселения Усть-Юган,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плате и стимулировании труда работников учреждений физической культуры и спорта сельского поселения Усть-Юган, подведомственных администрации сельского поселения Усть-Юган, согласно приложению к настоящему постановлению.</w:t>
      </w:r>
    </w:p>
    <w:p>
      <w:pPr>
        <w:pStyle w:val="ConsPlusTitle"/>
        <w:widowControl/>
        <w:tabs>
          <w:tab w:val="clear" w:pos="709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. Считать утратившим силу постановление администрации сельского поселения Усть-Юган от 21.02.2012 № 10-па «О переводе учреждений физической культуры и спорта сельского поселения Усть-Юган на новую систему оплаты труда».</w:t>
      </w:r>
    </w:p>
    <w:p>
      <w:pPr>
        <w:pStyle w:val="ConsPlusTitle"/>
        <w:widowControl/>
        <w:tabs>
          <w:tab w:val="clear" w:pos="709"/>
          <w:tab w:val="left" w:pos="117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. Настоящее постановление подлежит официальному опубликованию в информационном бюллетене «Усть-Юганский вестник».</w:t>
      </w:r>
    </w:p>
    <w:p>
      <w:pPr>
        <w:pStyle w:val="ConsPlusTitle"/>
        <w:widowControl/>
        <w:tabs>
          <w:tab w:val="clear" w:pos="709"/>
          <w:tab w:val="left" w:pos="11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постановление вступает в силу после его официального опубликования, и распространяется на правоотношения, возникшие с 1 января 2012 года.</w:t>
      </w:r>
    </w:p>
    <w:p>
      <w:pPr>
        <w:pStyle w:val="Normal"/>
        <w:shd w:fill="FFFFFF" w:val="clear"/>
        <w:tabs>
          <w:tab w:val="clear" w:pos="709"/>
          <w:tab w:val="left" w:pos="1026" w:leader="none"/>
          <w:tab w:val="left" w:pos="21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shd w:fill="FFFFFF" w:val="clear"/>
        <w:tabs>
          <w:tab w:val="clear" w:pos="709"/>
          <w:tab w:val="left" w:pos="1026" w:leader="none"/>
          <w:tab w:val="left" w:pos="21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6" w:leader="none"/>
          <w:tab w:val="left" w:pos="21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С.В. Колосен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0.04.2012</w:t>
      </w:r>
      <w:r>
        <w:rPr>
          <w:rFonts w:cs="Arial" w:ascii="Arial" w:hAnsi="Arial"/>
          <w:sz w:val="26"/>
          <w:szCs w:val="26"/>
        </w:rPr>
        <w:t xml:space="preserve">_ №  </w:t>
      </w:r>
      <w:r>
        <w:rPr>
          <w:rFonts w:cs="Arial" w:ascii="Arial" w:hAnsi="Arial"/>
          <w:sz w:val="26"/>
          <w:szCs w:val="26"/>
          <w:u w:val="single"/>
        </w:rPr>
        <w:t>27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и стимулировании труда работников учрежден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ы и спорта сельского поселения Усть-Юган,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омственных администрации сельского поселения Усть-Юган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4" w:leader="none"/>
        </w:tabs>
        <w:autoSpaceDE w:val="false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предусматривает единые принципы оплаты труда работников  казенных учреждений физической культуры и спорта (далее – работники, учреждения),  подведомственных администрации сельского поселения Усть-Юган (далее – администрация), должностные оклады (оклады), выплаты компенсационного и стимулирующего характера, а также порядок и условия применения выплат работникам учреждений физической культуры и спорта администрации муниципального образования сельское поселение Усть-Юган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настоящем Положении используются следующие определения: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е квалификационные группы работников</w:t>
      </w:r>
      <w:r>
        <w:rPr>
          <w:rFonts w:cs="Arial" w:ascii="Arial" w:hAnsi="Arial"/>
          <w:sz w:val="26"/>
          <w:szCs w:val="26"/>
        </w:rPr>
        <w:t xml:space="preserve"> –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</w:t>
      </w:r>
      <w:r>
        <w:rPr>
          <w:rFonts w:cs="Arial" w:ascii="Arial" w:hAnsi="Arial"/>
          <w:spacing w:val="-4"/>
          <w:sz w:val="26"/>
          <w:szCs w:val="26"/>
        </w:rPr>
        <w:t>квалификации, необходимых для осуществления соответствующей профессиональной</w:t>
      </w:r>
      <w:r>
        <w:rPr>
          <w:rFonts w:cs="Arial" w:ascii="Arial" w:hAnsi="Arial"/>
          <w:sz w:val="26"/>
          <w:szCs w:val="26"/>
        </w:rPr>
        <w:t xml:space="preserve"> деятельности (далее – профессиональные группы)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 xml:space="preserve">Квалификационные уровни профессиональной квалификационной группы </w:t>
      </w:r>
      <w:r>
        <w:rPr>
          <w:rFonts w:cs="Arial" w:ascii="Arial" w:hAnsi="Arial"/>
          <w:b/>
          <w:sz w:val="26"/>
          <w:szCs w:val="26"/>
        </w:rPr>
        <w:t>работников</w:t>
      </w:r>
      <w:r>
        <w:rPr>
          <w:rFonts w:cs="Arial" w:ascii="Arial" w:hAnsi="Arial"/>
          <w:sz w:val="26"/>
          <w:szCs w:val="26"/>
        </w:rPr>
        <w:t xml:space="preserve"> – профессии рабочих и должности служащих, сгруппированные внутри профессиональной квалификационной группы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 (далее – квалификационные уровни)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ной оклад (оклад) по профессиональной квалификационной группе работников</w:t>
      </w:r>
      <w:r>
        <w:rPr>
          <w:rFonts w:cs="Arial" w:ascii="Arial" w:hAnsi="Arial"/>
          <w:sz w:val="26"/>
          <w:szCs w:val="26"/>
        </w:rPr>
        <w:t xml:space="preserve"> – минимальный оклад (оклад) работника бюджетного учреждения, без учета компенсационных, стимулирующих выплат (далее – должностной оклад (оклад)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платы компенсационного характера</w:t>
      </w:r>
      <w:r>
        <w:rPr>
          <w:rFonts w:cs="Arial" w:ascii="Arial" w:hAnsi="Arial"/>
          <w:sz w:val="26"/>
          <w:szCs w:val="26"/>
        </w:rPr>
        <w:t xml:space="preserve"> –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; на работах в местностях с особыми климатическими условиями, а также иные выплаты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Выплаты стимулирующего характера</w:t>
      </w:r>
      <w:r>
        <w:rPr>
          <w:rFonts w:cs="Arial" w:ascii="Arial" w:hAnsi="Arial"/>
          <w:sz w:val="26"/>
          <w:szCs w:val="26"/>
        </w:rPr>
        <w:t xml:space="preserve"> – выплаты, предусматриваемые </w:t>
      </w:r>
      <w:r>
        <w:rPr>
          <w:rFonts w:cs="Arial" w:ascii="Arial" w:hAnsi="Arial"/>
          <w:spacing w:val="-2"/>
          <w:sz w:val="26"/>
          <w:szCs w:val="26"/>
        </w:rPr>
        <w:t>системами оплаты труда учреждений с целью повышения мотивации к качественному,</w:t>
      </w:r>
      <w:r>
        <w:rPr>
          <w:rFonts w:cs="Arial" w:ascii="Arial" w:hAnsi="Arial"/>
          <w:sz w:val="26"/>
          <w:szCs w:val="26"/>
        </w:rPr>
        <w:t xml:space="preserve"> результативному труду. 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Заработная плата работников учреждений состоит из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31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го оклада (оклада);</w:t>
      </w:r>
    </w:p>
    <w:p>
      <w:pPr>
        <w:pStyle w:val="Style17"/>
        <w:tabs>
          <w:tab w:val="clear" w:pos="709"/>
          <w:tab w:val="left" w:pos="1311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311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вышающих коэффициентов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31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онных выплат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311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мулирующих выплат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Заработная плата работников учреждений (без учета премий и иных стимулирующих выплат), устанавливаемая в соответствии с новыми системами оплаты труда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sub_10013"/>
      <w:bookmarkEnd w:id="0"/>
      <w:r>
        <w:rPr>
          <w:rFonts w:cs="Arial" w:ascii="Arial" w:hAnsi="Arial"/>
          <w:sz w:val="26"/>
          <w:szCs w:val="26"/>
        </w:rPr>
        <w:t xml:space="preserve">1.5. Размер заработной платы работника учреждения не может быть ниже величины прожиточного минимума, устанавливаемого на территории автономного округа для трудоспособного населения. 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В случае если размер заработной платы по новой системе оплаты труда (при условии выполнения норм труда и норм рабочего времени) не достигает величины прожиточного минимума, работнику производится доплата до величины прожиточного минимума, устанавливаемого на территории автономного округа для трудоспособного населения в пределах бюджетных ассигнований по фонду оплаты труда.</w:t>
      </w:r>
    </w:p>
    <w:p>
      <w:pPr>
        <w:pStyle w:val="Style17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7. Перечисленные в Положении выплаты работникам учреждений устанавливаются в пределах фонда оплаты труда на очередной финансовый год по соответствующему учреждению. 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Руководитель учреждения несёт ответственность за нарушение предоставления государственных гарантий по оплате труда работнику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9. Порядок оплаты труда работников учреждений, включающий размеры должностных окладов (окладов), выплаты стимулирующего и компенсационного характера, устанавливается коллективными договорами, соглашениями, локальными нормативными актами в соответствии с законодательством Российской Федерации, законодательными и нормативными правовыми актами Ханты-Мансийского автономного округа - Югры с учетом мнения выборного органа первичной профсоюзной организации либо иного представительного органа работников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54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bookmarkStart w:id="1" w:name="sub_10013"/>
      <w:bookmarkStart w:id="2" w:name="sub_10200"/>
      <w:bookmarkEnd w:id="1"/>
      <w:bookmarkEnd w:id="2"/>
      <w:r>
        <w:rPr>
          <w:rFonts w:cs="Arial" w:ascii="Arial" w:hAnsi="Arial"/>
          <w:b/>
          <w:sz w:val="26"/>
          <w:szCs w:val="26"/>
        </w:rPr>
        <w:t>Порядок и условия оплаты труда работников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sub_10200"/>
      <w:bookmarkEnd w:id="3"/>
      <w:r>
        <w:rPr>
          <w:rFonts w:cs="Arial" w:ascii="Arial" w:hAnsi="Arial"/>
          <w:sz w:val="26"/>
          <w:szCs w:val="26"/>
        </w:rPr>
        <w:t xml:space="preserve">2.1. Работникам учреждений, должностные оклады (оклады) </w:t>
      </w:r>
      <w:r>
        <w:rPr>
          <w:rFonts w:cs="Arial" w:ascii="Arial" w:hAnsi="Arial"/>
          <w:spacing w:val="-4"/>
          <w:sz w:val="26"/>
          <w:szCs w:val="26"/>
        </w:rPr>
        <w:t>устанавливаются руководителем учреждения на основе требований к профессиональной</w:t>
      </w:r>
      <w:r>
        <w:rPr>
          <w:rFonts w:cs="Arial" w:ascii="Arial" w:hAnsi="Arial"/>
          <w:sz w:val="26"/>
          <w:szCs w:val="26"/>
        </w:rPr>
        <w:t xml:space="preserve"> подготовке и уровню квалификации, которые необходимы для осуществления профессиональной деятельности, с учетом сложности и объема выполняемой работы.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sz w:val="26"/>
          <w:szCs w:val="26"/>
        </w:rPr>
        <w:t>Размер должностных окладов работникам бюджетных учреждений устанавливается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2 мая 2008 г. № 225н «Об утверждении профессиональных квалификационных групп должностей работников физической культуры и спорта» (зарегистрировано в Минюсте Российской Федерации 28 мая 2008 г. № 11764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29 мая 2008 г. № 247н «Об утверждении профессиональных квалификационных групп должностей руководителей, специалистов и служащих» (зарегистрирован в Минюсте Российской Федерации 18 июня 2008 г. № 11858)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29 мая 2008 г. № 248н «Об утверждении профессиональных квалификационных групп общеотраслевых профессий рабочих» (зарегистрирован в Минюсте Российской Федерации 23 июня 2008 г. № 11861)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Должностные оклады (оклады) устанавливаются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ботникам физической культуры и спорта – на основе действующих требований тарифно-квалификационных характеристик по должностям работников физической культуры и спорт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 должностям других специалистов – на основе действующих требований тарифно-квалификационных характеристик по общеотраслевым должностям служащи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фессиям рабочим – на основе действующих требований тарифно-квалификационных характеристик по общеотраслевым профессиям рабочих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Рабочие, профессии которых не предусмотрены тарифно-квалификационными характеристиками   по общеотраслевым профессиям рабочих, </w:t>
      </w:r>
      <w:r>
        <w:rPr>
          <w:rFonts w:cs="Arial" w:ascii="Arial" w:hAnsi="Arial"/>
          <w:spacing w:val="-2"/>
          <w:sz w:val="26"/>
          <w:szCs w:val="26"/>
        </w:rPr>
        <w:t>тарифицируются в соответствии с действующим Единым тарифно-квалификационным</w:t>
      </w:r>
      <w:r>
        <w:rPr>
          <w:rFonts w:cs="Arial" w:ascii="Arial" w:hAnsi="Arial"/>
          <w:sz w:val="26"/>
          <w:szCs w:val="26"/>
        </w:rPr>
        <w:t xml:space="preserve"> справочником работ и профессий, рабочих по видам производства и работ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Должностные оклады работникам, занимающим общеотраслевые должности служащих, устанавливаются в следующих размерах (таблица 1):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/>
      </w:pPr>
      <w:r>
        <w:rPr>
          <w:b/>
          <w:sz w:val="26"/>
          <w:szCs w:val="26"/>
        </w:rPr>
        <w:t>таблица 1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7"/>
        <w:gridCol w:w="2760"/>
      </w:tblGrid>
      <w:tr>
        <w:trPr>
          <w:tblHeader w:val="true"/>
          <w:trHeight w:val="36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firstLine="20"/>
              <w:jc w:val="center"/>
              <w:rPr/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первого уровн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</w:t>
            </w:r>
          </w:p>
        </w:tc>
      </w:tr>
      <w:tr>
        <w:trPr>
          <w:trHeight w:val="240" w:hRule="atLeast"/>
          <w:cantSplit w:val="true"/>
        </w:trPr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второго уровня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1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3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5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3</w:t>
            </w:r>
          </w:p>
        </w:tc>
      </w:tr>
      <w:tr>
        <w:trPr>
          <w:trHeight w:val="240" w:hRule="atLeast"/>
          <w:cantSplit w:val="true"/>
        </w:trPr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третьего уровн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8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9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1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4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</w:t>
            </w:r>
          </w:p>
        </w:tc>
      </w:tr>
      <w:tr>
        <w:trPr>
          <w:trHeight w:val="240" w:hRule="atLeast"/>
          <w:cantSplit w:val="true"/>
        </w:trPr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Группа должностей четвертого уровн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0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7</w:t>
            </w:r>
          </w:p>
        </w:tc>
      </w:tr>
      <w:tr>
        <w:trPr>
          <w:trHeight w:val="240" w:hRule="atLeast"/>
          <w:cantSplit w:val="true"/>
        </w:trPr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9</w:t>
            </w:r>
          </w:p>
        </w:tc>
      </w:tr>
    </w:tbl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Должностные оклады работникам, занимающим должности работников физической культуры и спорта, устанавливаются в следующих размерах (таблица 2):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/>
      </w:pPr>
      <w:r>
        <w:rPr>
          <w:b/>
          <w:sz w:val="26"/>
          <w:szCs w:val="26"/>
        </w:rPr>
        <w:t>таблица 2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755"/>
        <w:gridCol w:w="237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и (профессии),    </w:t>
              <w:br/>
              <w:t>требования к квалификаци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  <w:br/>
              <w:t>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первого уровня       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дежурный по спортивному залу;             </w:t>
              <w:br/>
              <w:t xml:space="preserve">механик по техническим видам спорта;      техник по эксплуатации и ремонту          спортивной техники  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2 квалификационный уровень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смен           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</w:t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второго уровня       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инструктор по спорту,                     инструктор по физической культуре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7</w:t>
            </w:r>
          </w:p>
        </w:tc>
      </w:tr>
    </w:tbl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По профессиям рабочих устанавливается размер оклада в зависимости от присвоенных им квалификационных разрядов в соответствии со следующими размерами (таблица 3):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center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таблица 3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75"/>
        <w:gridCol w:w="237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</w:t>
              <w:br/>
              <w:t>оклад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профессий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рабочих первого уровня                         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профессий </w:t>
            </w:r>
          </w:p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рабочих второго уровня                            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</w:t>
            </w:r>
          </w:p>
        </w:tc>
      </w:tr>
    </w:tbl>
    <w:p>
      <w:pPr>
        <w:pStyle w:val="Normal"/>
        <w:tabs>
          <w:tab w:val="clear" w:pos="709"/>
          <w:tab w:val="left" w:pos="1254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Должностные оклады (оклады) заместителей начальников отделов устанавливаются на 10-30 процентов  ниже должностного оклада (оклада) соответствующего руководителя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Должностной оклад (оклад) работникам учреждений устанавливается приказом руководителя учреждения и оформляется трудовым договором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Изменение должностного оклада (оклада) работникам учреждения производится на основании решения аттестационной комиссии в соответствии с квалификационными характеристиками, оформляется приказом руководителя  учреждения и трудовым договором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К должностны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валификац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специфики работы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сональный повышающий коэффициент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1. Персональный повышающий коэффициент к должностному окладу (окладу) работника устанавливается с учетом уровня его профессиональной подготовки, компетентности и квалификации. Размер выплат с учетом повышающего коэффициента к должностному окладу определяется путем умножения размера </w:t>
      </w:r>
      <w:r>
        <w:rPr>
          <w:rFonts w:cs="Arial" w:ascii="Arial" w:hAnsi="Arial"/>
          <w:spacing w:val="-2"/>
          <w:sz w:val="26"/>
          <w:szCs w:val="26"/>
        </w:rPr>
        <w:t>должностного оклада работника на повышающий коэффициент. Размер персонального</w:t>
      </w:r>
      <w:r>
        <w:rPr>
          <w:rFonts w:cs="Arial" w:ascii="Arial" w:hAnsi="Arial"/>
          <w:sz w:val="26"/>
          <w:szCs w:val="26"/>
        </w:rPr>
        <w:t xml:space="preserve"> повышающего коэффициента не может быть более 3,0.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2. Повышающие коэффициенты к должностным окладам устанавливаются на определенный период и на основании приказа директора учреждения. Установленные повышающие коэффициенты при применении складываются между собой. </w:t>
      </w:r>
    </w:p>
    <w:p>
      <w:pPr>
        <w:pStyle w:val="Normal"/>
        <w:tabs>
          <w:tab w:val="clear" w:pos="709"/>
          <w:tab w:val="left" w:pos="125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3. Размеры коэффициента квалификации для работников, занимающих должности работников физической культуры и спорта, приведены в таблице 4.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6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таблица 4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68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210"/>
      </w:tblGrid>
      <w:tr>
        <w:trPr>
          <w:trHeight w:val="7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8" w:leader="none"/>
              </w:tabs>
              <w:ind w:firstLine="6"/>
              <w:jc w:val="center"/>
              <w:rPr/>
            </w:pPr>
            <w:r>
              <w:rPr>
                <w:sz w:val="26"/>
                <w:szCs w:val="26"/>
              </w:rPr>
              <w:t>Показатели квал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8" w:leader="none"/>
              </w:tabs>
              <w:ind w:firstLine="6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>
          <w:trHeight w:val="66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-1188" w:leader="none"/>
                <w:tab w:val="left" w:pos="348" w:leader="none"/>
              </w:tabs>
              <w:ind w:left="0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категория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-1188" w:leader="none"/>
                <w:tab w:val="left" w:pos="348" w:leader="none"/>
              </w:tabs>
              <w:ind w:left="0" w:firstLine="6"/>
              <w:jc w:val="both"/>
              <w:rPr/>
            </w:pPr>
            <w:r>
              <w:rPr>
                <w:sz w:val="26"/>
                <w:szCs w:val="26"/>
              </w:rPr>
              <w:t>первая категория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-1188" w:leader="none"/>
                <w:tab w:val="left" w:pos="348" w:leader="none"/>
              </w:tabs>
              <w:ind w:left="0" w:firstLine="6"/>
              <w:jc w:val="both"/>
              <w:rPr/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348" w:leader="none"/>
              </w:tabs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3</w:t>
            </w:r>
          </w:p>
          <w:p>
            <w:pPr>
              <w:pStyle w:val="ConsPlusNormal"/>
              <w:widowControl/>
              <w:tabs>
                <w:tab w:val="clear" w:pos="709"/>
                <w:tab w:val="left" w:pos="348" w:leader="none"/>
              </w:tabs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</w:t>
            </w:r>
          </w:p>
          <w:p>
            <w:pPr>
              <w:pStyle w:val="ConsPlusNormal"/>
              <w:widowControl/>
              <w:tabs>
                <w:tab w:val="clear" w:pos="709"/>
                <w:tab w:val="left" w:pos="348" w:leader="none"/>
              </w:tabs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1</w:t>
            </w:r>
          </w:p>
        </w:tc>
      </w:tr>
    </w:tbl>
    <w:p>
      <w:pPr>
        <w:pStyle w:val="Normal"/>
        <w:tabs>
          <w:tab w:val="clear" w:pos="709"/>
          <w:tab w:val="left" w:pos="1254" w:leader="none"/>
        </w:tabs>
        <w:autoSpaceDE w:val="false"/>
        <w:ind w:firstLine="684"/>
        <w:jc w:val="both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исвоение работникам квалификационных категорий осуществляется аттестационной комиссией Департамента физической культуры и спорта Ханты-Мансийского автономного округа - Югры с учетом требований к результатам их работы, рекомендованных федеральным органом исполнительной власти в области физической культуры и спорта с учетом мнения выборного органа первичной профсоюзной организации либо иным представительным органом работников.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4. Размеры коэффициента квалификации для работников, занимающих должности работников физической культуры и спорта, общеотраслевые должности служащих и профессии рабочих приведены в таблице 5.</w:t>
      </w:r>
    </w:p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ind w:left="70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left="709"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87"/>
        <w:gridCol w:w="2458"/>
        <w:gridCol w:w="3191"/>
      </w:tblGrid>
      <w:tr>
        <w:trPr>
          <w:tblHeader w:val="true"/>
          <w:trHeight w:val="5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повышающего коэффициента квалификации               </w:t>
            </w:r>
          </w:p>
        </w:tc>
      </w:tr>
      <w:tr>
        <w:trPr>
          <w:tblHeader w:val="true"/>
          <w:trHeight w:val="5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чальное  </w:t>
              <w:br/>
              <w:t xml:space="preserve">профессиональное  </w:t>
              <w:br/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еполное   </w:t>
              <w:br/>
              <w:t xml:space="preserve">высшее    </w:t>
              <w:br/>
              <w:t xml:space="preserve">образование; </w:t>
              <w:br/>
              <w:t xml:space="preserve">среднее   </w:t>
              <w:br/>
              <w:t xml:space="preserve">профессиональное   </w:t>
              <w:br/>
              <w:t>образ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Высшее    </w:t>
              <w:br/>
              <w:t xml:space="preserve">профессиональное   </w:t>
              <w:br/>
              <w:t xml:space="preserve">образование, </w:t>
              <w:br/>
              <w:t>подтверждаемое</w:t>
              <w:br/>
              <w:t xml:space="preserve">присвоением  </w:t>
              <w:br/>
              <w:t xml:space="preserve">лицу, успешно </w:t>
              <w:br/>
              <w:t xml:space="preserve">прошедшему  </w:t>
              <w:br/>
              <w:t xml:space="preserve">итоговую 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аттестацию,  </w:t>
              <w:br/>
              <w:t xml:space="preserve">квалификации 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(степени) «бакалавр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Высшее профессиональное образование, 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дтверждаемое</w:t>
              <w:br/>
              <w:t xml:space="preserve">присвоением  лицу, успешно прошедшему итоговую   </w:t>
              <w:br/>
              <w:t xml:space="preserve">аттестацию, квалификации (степени) «специалист» или квалификации (степени) </w:t>
              <w:br/>
              <w:t xml:space="preserve">«магистр»   </w:t>
            </w:r>
          </w:p>
        </w:tc>
      </w:tr>
      <w:tr>
        <w:trPr>
          <w:trHeight w:val="30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125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</w:tbl>
    <w:p>
      <w:pPr>
        <w:pStyle w:val="ConsPlusNormal"/>
        <w:widowControl/>
        <w:tabs>
          <w:tab w:val="clear" w:pos="709"/>
          <w:tab w:val="left" w:pos="1254" w:leader="none"/>
        </w:tabs>
        <w:ind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2.15. Коэффициент специфики работы учитывает особенности функционирования</w:t>
      </w:r>
      <w:r>
        <w:rPr>
          <w:rFonts w:cs="Arial" w:ascii="Arial" w:hAnsi="Arial"/>
          <w:sz w:val="26"/>
          <w:szCs w:val="26"/>
        </w:rPr>
        <w:t xml:space="preserve"> учреждения, а также специализированных отделений внутри учреждения.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6. Коэффициент специфики работы для работников учреждений, осуществляющих деятельность по адаптивному спорту и адаптивной физической культуре, устанавливается до 20 процентов к должностному окладу (окладу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Порядок и условия установления выплат компенсационного характ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1. К выплатам компенсационного характера относятся: 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ыплаты за работу в местностях с особыми климатическими условиями (за работу в районах Крайнего Севера и приравненных к ним местностях); 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Выплаты работникам, занятым на тяжелых работах, работах с вредными и (или)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Выплаты за работу в  районах Крайнего Севера и приравненных к ним местностях устанавливаются в соответствии со статьей 148 Трудового кодекса Российской Федерации и законом Ханты-Мансийского автономного округа - Югры от 09 декабря 2004 г.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, устанавливаются с учетом статьи 149 Трудового кодекса Российской Федерации. 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7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в ночное время производится работникам в размере 35 процентов часовой тарифной ставки за каждый час работы ночного времени (с 22.00 до 06.00 ч.).</w:t>
      </w:r>
    </w:p>
    <w:p>
      <w:pPr>
        <w:pStyle w:val="Normal"/>
        <w:tabs>
          <w:tab w:val="clear" w:pos="709"/>
          <w:tab w:val="left" w:pos="128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(постановление Правительства Российской Федерации от 22.07.2008 г. № 554 «О минимальном размере повышения оплаты труда за работу в ночное время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5. Выплаты, указанные в настоящем разделе положения, производятс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9"/>
          <w:tab w:val="left" w:pos="128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, с учетом мнения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6. Конкретный размер выплат, указанных в настоящем разделе оформляется трудовым договором и приказом директора учреждения.</w:t>
      </w:r>
    </w:p>
    <w:p>
      <w:pPr>
        <w:pStyle w:val="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7. Выплаты, указанные в настоящем разделе, начисляются к должностному окладу (окладу), и не образуют увеличения должностного оклада (оклада)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Порядок и условия установления выплат стимулирующего характера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1. Максимальный размер выплат стимулирующего характера не ограничиваетс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2. Выплаты стимулирующего характера, установленные в процентном отношении, применяются к должностному окладу по соответствующим профессиональным квалификационным группам без учета повышающих коэффициентов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3. Применение стимулирующей выплаты к должностному окладу работника осуществляется на основании приказа директора учрежде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4. 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в подготовке спортсмена высокого класса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таж работы, выслугу лет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и высокие результаты работы;</w:t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1311" w:leader="none"/>
        </w:tabs>
        <w:ind w:left="0" w:right="0" w:firstLine="539"/>
        <w:rPr>
          <w:sz w:val="26"/>
        </w:rPr>
      </w:pPr>
      <w:r>
        <w:rPr>
          <w:sz w:val="26"/>
          <w:szCs w:val="26"/>
        </w:rPr>
        <w:t>премиальные выплаты по результатам работы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5. Выплата за выслугу лет от должностного оклада (оклада) устанавливается всем работникам учреждения в зависимости от общего количества лет, проработанных в учреждениях физической культуры и спорта приведены в таблице 6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</w:t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995"/>
      </w:tblGrid>
      <w:tr>
        <w:trPr>
          <w:trHeight w:val="36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выплаты в процентах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от 1 до 5 лет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от 5 до 10 лет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Стаж работы свыше 10 лет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Style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мечание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ы за стаж работы, выслугу лет выплачивается всем категориям работник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6. Выплаты за стаж работы, выслугу лет учитываются при расчете годового фонда оплаты труда по фактическому стажу работника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7. Выплаты за интенсивность и высокие результаты работы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ыплат за интенсивность и высокие результаты работы работникам учреждения учит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течение определенного периода в выполнении важных работ, мероприятий, не определенных трудовым договором работни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собо важных и срочных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и напряженность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8. Выплаты за интенсивность и высокие результаты работы отменяются при ухудшении показателей в работе или окончании особо важных или срочных работ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9. Перечень специалистов, которым устанавливаются стимулирующие выплаты за интенсивность и высокие результаты работы, определяется учреждением с учетом непосредственного вклада работника в достижение результатов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10. Выплаты за интенсивность и высокие результаты работы носят разовый характер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11. Премиальные выплаты по результатам работы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результатам работы включ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ремирование за качество выполняемых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ремирование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12. Ежемесячное премирование за качество выполняемых работ осуществляется работникам учреждений к должностному окладу (окладу), выплачиваются с целью поощрения работников за общие результаты труда по итогам работы, их периодичность, условия их осуществления, согласно критериям оценки эффективности деятельности работников (далее – критерии) с учетом их специфики и вклада в конечные результаты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, устанавливаются коллективными договорами, соглашениями, </w:t>
      </w:r>
      <w:r>
        <w:rPr>
          <w:spacing w:val="-4"/>
          <w:sz w:val="26"/>
          <w:szCs w:val="26"/>
        </w:rPr>
        <w:t>локальными нормативными актами в пределах бюджетных ассигнований, выделенных</w:t>
      </w:r>
      <w:r>
        <w:rPr>
          <w:sz w:val="26"/>
          <w:szCs w:val="26"/>
        </w:rPr>
        <w:t xml:space="preserve"> на оплату труда, а также средств, полученных от приносящей доход деятельности, направленных учреждением на оплату труда работников, с учетом мнения выборного органа первичной профсоюзной организации либо иного представительного органа работников и согласовывается с администрацией сельского поселения Усть-Юган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13. При ежемесячном (единовременном) премировании учитываются согласн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казателей по направлению деятельности работни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 организации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соблюдение технологии оказания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отсутствие обоснованных жалоб потребителей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своевременная сдача отчет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течение месяца в выполнении важных и особо ответств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емирование работников учреждения осуществляется по решению руководителя учреждения и согласовывается с администрацией сельского поселения Усть-Юган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14. Единовременное премирование осущест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юбилейным датам со дня рождения (50 лет, 55 лет и каждые </w:t>
        <w:br/>
        <w:t>последующие пять лет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раздничным датам (государственные, отраслевые и профессиональные праздник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за год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работников учреждения осуществляется по решению главы поселе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15. Размер премиальных выплат может устанавливаться как в процентном отношении к должностному окладу (окладу) работника, так и в абсолютном значении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16. Размеры, условия и порядок премиальных выплат по результатам работы устанавливаются коллективными договорами, соглашениями, локальными нормативными актами в пределах бюджетных ассигнований, выделенных на оплату труда, а также средств, полученных от приносящей доход деятельности, направленных учреждением на оплату труда работников,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17. Для определения размера выплат указанных в настоящем разделе, в учреждении создается комиссия по распределению выплат стимулирующего характера, которая оформляется приказом директора учреждения и согласовывается с администрацией сельского поселения Усть-Юга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5. Особенности порядка и условий оплаты труда трене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Оплата труда тренеров производится по нормативам оплаты труда за одного занимающегося на этапах спортивной подготовки (таблица 9) исходя из установленного размера должностного оклада (оклад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3. При отсутствии в утвержденной образовательной программе нормативов по наполняемости учебных групп и максимальному объему учебно-тренировочной нагрузки придерживаться параметров, приведенных в таблице 7. 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аполняемости учебных групп и объему учебно-тренировочной нагрузки по адаптивной физической культуре и адаптивному спорту применяются параметры, приведенные в таблице 7 .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аполняемости учебных групп и объему учебно-тренировочной нагрузки по адаптивной физической культуре и адаптивному спорту применяются параметры, приведенные в таблице 8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0"/>
        <w:gridCol w:w="1272"/>
        <w:gridCol w:w="1879"/>
        <w:gridCol w:w="1721"/>
        <w:gridCol w:w="2160"/>
      </w:tblGrid>
      <w:tr>
        <w:trPr>
          <w:tblHeader w:val="true"/>
          <w:trHeight w:val="12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№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Этапы многолетней подготовки спортсмен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ериод обучения (лет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Минимальная наполняемость гру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человек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Максимальный количественный состав группы (человек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Максимальный объем учебно-тренировочной нагруз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(учебных часов за неделю)</w:t>
            </w:r>
          </w:p>
        </w:tc>
      </w:tr>
      <w:tr>
        <w:trPr>
          <w:trHeight w:val="645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портивно-оздоровительн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ери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 6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Нач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дготов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ервый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второй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третий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бно-тренировочны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ервый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второй го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устанавлив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чреждением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третий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четвертый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ятый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овершенствования спорти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асте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до года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выше года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ысшего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порти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асте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ери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080"/>
        <w:gridCol w:w="720"/>
        <w:gridCol w:w="900"/>
        <w:gridCol w:w="1260"/>
        <w:gridCol w:w="927"/>
        <w:gridCol w:w="900"/>
        <w:gridCol w:w="10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нятия, обучения (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уппа степени </w:t>
              <w:br/>
              <w:t xml:space="preserve">функциональных </w:t>
              <w:br/>
              <w:t>возможн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олняемость групп (чел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симальный объем учебно-тренировочной нагрузки (час./нед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ём работы по индивидуальным плана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годовой объём (час.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эффициент </w:t>
              <w:br/>
              <w:t xml:space="preserve">нормирования труда </w:t>
            </w:r>
          </w:p>
        </w:tc>
      </w:tr>
      <w:tr>
        <w:trPr>
          <w:trHeight w:val="19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птим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пустим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портивно-оздорови-тель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с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Нач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%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тор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 последующие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%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%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Учебно-тренировоч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торой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третий 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четвертый и последующие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порти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совершенств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торой и последующие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ысш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спортивного мастер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Style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мечания: 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969" w:leader="none"/>
        </w:tabs>
        <w:ind w:left="0" w:firstLine="684"/>
        <w:jc w:val="both"/>
        <w:rPr/>
      </w:pPr>
      <w:r>
        <w:rPr>
          <w:b w:val="false"/>
          <w:sz w:val="24"/>
        </w:rPr>
        <w:t>Допускаемые отклонения общегодового объёма учебно-тренировочной нагрузки (столбец 8): на этапах спортивно-оздоровительной и начальной подготовки – не более 10%, на других этапах – не более 25%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969" w:leader="none"/>
        </w:tabs>
        <w:ind w:left="0" w:firstLine="684"/>
        <w:jc w:val="both"/>
        <w:rPr/>
      </w:pPr>
      <w:r>
        <w:rPr>
          <w:b w:val="false"/>
          <w:sz w:val="24"/>
        </w:rPr>
        <w:t xml:space="preserve">Объём работы по индивидуальным планам (столбец 7) может быть использован для расчёта оплаты труда (доплат) тренерскому составу, оказывающих необходимую помощь спортсмену при индивидуальных занятиях. </w:t>
      </w:r>
    </w:p>
    <w:p>
      <w:pPr>
        <w:pStyle w:val="ConsPlusNormal"/>
        <w:widowControl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При объединении в одну группу занимающихся, разных по возрасту и спортивной подготовленности, должны выполняться следующие услов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разница в уровнях спортивного мастерства занимающихся не должна превышать    двух спортивных разрядов (званий); количественный состав не должен превышать на этапе высшего спортивного  мастерства 8 человек, совершенствования спортивного мастерства – 12 человек, учебно-тренировочном –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-тренировочных зан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 Перевод учащегося на последующий этап спортивной подготовки осуществляется по результатам сдачи контрольно-переводных нормативов, принимаемых комиссией по виду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6.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7. В учреждениях развиваются те виды спорта, по которым в установленном порядке утверждены учебно-тренировоч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В соответствии с законодательством Российской Федерации норма часов преподавательской работы за ставку заработной платы тренерам устанавливается в объеме 18 часов в нед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9. Размеры нормативов оплаты труда тренера за подготовку одного занимающегося приведены в таблице 9. По адаптивной физической культуре и адаптивному спорту при использовании нормирования труда из расчета процентов от ставки за каждого занимающегося используются коэффициенты, приведенные в столбце 9 таблицы 8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6"/>
        <w:gridCol w:w="1800"/>
        <w:gridCol w:w="2315"/>
        <w:gridCol w:w="2530"/>
      </w:tblGrid>
      <w:tr>
        <w:trPr>
          <w:trHeight w:val="11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№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Этапы многолетней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портсмен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Период обучения (лет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Размер норматива о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в % от ставки заработной платы тренера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одного занимающегося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руппы видов 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6"/>
        <w:gridCol w:w="1800"/>
        <w:gridCol w:w="2315"/>
        <w:gridCol w:w="253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портивно-оздоровитель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весь перио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Началь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до год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выше год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бно-тренировоч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до 2-х лет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выше 2-х лет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овершенствования спорти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асте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до год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выше год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ысшего спортив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весь пери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устанавливается учреждение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0. Система оплаты труда в спортивно-оздоровительных группах и на этапе начальной подготовки (оплата по нормативу за каждого занимающегося или в зависимости от объема недельной учебно-тренировочной работы) определяется учреждением по согласованию с администрацией сельского поселения Усть-Юган.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1. Возраст занимающихся в спортивно-оздоровительных группах – 6-17 лет. Решение о проведении занятий с детьми дошкольного возраста принимает администрация сельского поселения Усть-Юган, при наличии разрешения органов здравоо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2. Виды спорта распределять по группам в следующем порядке: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tabs>
          <w:tab w:val="clear" w:pos="709"/>
          <w:tab w:val="left" w:pos="125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3. По видам спорта (спортивным дисциплинам), включенным во Всероссийский реестр видов спорта, но не включенным в первую и вторую </w:t>
      </w:r>
      <w:r>
        <w:rPr>
          <w:rFonts w:cs="Arial" w:ascii="Arial" w:hAnsi="Arial"/>
          <w:spacing w:val="-2"/>
          <w:sz w:val="26"/>
          <w:szCs w:val="26"/>
        </w:rPr>
        <w:t>группы, нормативы оплаты труда тренеров устанавливаются</w:t>
      </w:r>
      <w:r>
        <w:rPr>
          <w:rFonts w:cs="Arial" w:ascii="Arial" w:hAnsi="Arial"/>
          <w:sz w:val="26"/>
          <w:szCs w:val="26"/>
        </w:rPr>
        <w:t xml:space="preserve"> в размере на 25-50% ниже норматива, установленного для первой группы видов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4. Кроме основного тренера к проведению учебно-тренировочных занятий могут привлекаться тренеры, тренеры-преподаватели по смежным видам спорта. Порядок их привлечения и оплаты труда определяется учреждением по согласованию с администрацией сельского поселения Усть-Ю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5. 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%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6. Иные надбавки и выпла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 В учреждениях выплачивают иные надбавки и выпла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4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бавка за работу в сельской мест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4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бавка за почетные звания, государственные награды, за наличие ученой степен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4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лата водителям за класс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4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ы молодым специалист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4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альная помощь к отпуску на профилактику заболева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атериальная помощь на погребение  в связи со смертью близких родственников (родители, муж (жена), дети), рождением ребенка, трудной жизненной ситу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2. Работникам учреждений, работающим в сельской местности, устанавливается надбавка  25 процентов к должностному окладу (окладу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дбавка распространяется на специалистов, состоящих в штате учреждения, расположенного в сельской мест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3. Надбавка за почетные звания, государственные награды, за наличие ученой степени устанавливается работникам, имеющим почетные звания, государственные награды, а также награжденным отраслевыми почетными и нагрудными знаками и медалями в процентах к должностному окладу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и наличии нескольких оснований для установления надбавки определяется по одному (наивысшему) основанию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Размеры выплаты за почетные звания, государственные награды приведены в таблице 10.</w:t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0</w:t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33"/>
      </w:tblGrid>
      <w:tr>
        <w:trPr>
          <w:trHeight w:val="72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центах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</w:t>
              <w:br/>
              <w:t>окладу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 xml:space="preserve">Награды, почетные звания, знаки отличия в труде Российской  Федерации в области физической культуры и спорта     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до 30 %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ые награды Министерства спорта, туризм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и Российской Федерации             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до 20 %</w:t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ды, почетные звания, знаки отличия в труде             </w:t>
              <w:br/>
              <w:t xml:space="preserve">Ханты-Мансийского автономного округа - Югры в области       </w:t>
              <w:br/>
              <w:t xml:space="preserve">физической культуры и спорта                         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0 %</w:t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звания Нефтеюганского район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%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римечание: Выплаты осуществляются при условии соответствия званий, наград, знаков отличия профилю учреждения и деятельности самого работника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4. Работникам, имеющим ученую степень, устанавливается надбавка в процентах к должностному окладу (окладу) при условии ее соответствия профилю выполняемой работником работы и деятельности учреждения, с момента (дня) присвоения ученой степени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за ученую степень доктора наук – в размере 30 процент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за ученую степень кандидата наук – в размере 2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6.5. Водителям учреждений устанавливается ежемесячная доплата за классность</w:t>
      </w:r>
      <w:r>
        <w:rPr>
          <w:rFonts w:cs="Arial" w:ascii="Arial" w:hAnsi="Arial"/>
          <w:sz w:val="26"/>
          <w:szCs w:val="26"/>
        </w:rPr>
        <w:t xml:space="preserve"> к должностному окладу (окладу)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25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х 2-й класс – до 10 процентов;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254" w:leader="none"/>
        </w:tabs>
        <w:ind w:left="0" w:firstLine="709"/>
        <w:jc w:val="both"/>
        <w:rPr/>
      </w:pPr>
      <w:r>
        <w:rPr>
          <w:sz w:val="26"/>
          <w:szCs w:val="26"/>
        </w:rPr>
        <w:t>имеющих 1-й класс – до 25 процентов.</w:t>
      </w:r>
    </w:p>
    <w:p>
      <w:pPr>
        <w:pStyle w:val="Normal"/>
        <w:tabs>
          <w:tab w:val="clear" w:pos="709"/>
          <w:tab w:val="left" w:pos="89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работе на нескольких видах транспортных средств, выполнения функций механика и слесаря при отсутствии их в штате – до 3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6. Молодым специалистам предоставляется единовременная выплата социальной поддержки в размере до двух месячных фондов оплаты труда по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диновременная выплата выплачивается один раз по основному месту работы в течение месяца после поступления на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7. Работникам учреждений один раз в календарном году выплачивается материальная помощь на профилактику заболе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териальная помощь выплачивается при уходе работника в ежегодный оплачиваемый  отпус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плата материальной помощи производи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8. Материальная помощь на профилактику заболеваний выплачивается в размере до одного месячного фонда оплаты труда. Сумма материальной помощи исчисляется из расчета месячного фонда оплаты труда, установленного тарификацией учреждения по основной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плата материальной помощи не зависит от итогов оценки труда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9. Материальная помощь на погребение в связи со смертью близких родственников (родители, муж (жена, дети), рождением ребенка, трудной жизненной ситуацией выплачивается работнику по решению руководителя учреждения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0. Порядок, условия и размер выплат, указанных в настоящем разделе, устанавливаются коллективным договором или иным локальным нормативным актом учреждения и оформляются трудовым договором, приказом директора учреждения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7. Условия оплаты труда директора, его заместителей и главного бухгалтера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1. Заработная плата руководителей учреждений, их заместителей и главных бухгалтеров состоит из должностного оклада, выплат компенсационного,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2. Должностной оклад руководителя, перечень выплат компенсационного и стимулирующего характера устанавливаются трудовым договором. Размер должностного оклада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spacing w:val="-2"/>
          <w:sz w:val="26"/>
          <w:szCs w:val="26"/>
        </w:rPr>
        <w:t>7.3. К основному персоналу учреждения относятся работники, непосредственно</w:t>
      </w:r>
      <w:r>
        <w:rPr>
          <w:sz w:val="26"/>
          <w:szCs w:val="26"/>
        </w:rPr>
        <w:t xml:space="preserve"> обеспечивающие выполнение основных функций, для реализации которых создано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4. Перечень должностей работников, относимых к основному персоналу, для расчета средней заработной платы и определения размеров окладов руководителей учреждений указан в таблице 11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1</w:t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blHeader w:val="true"/>
          <w:trHeight w:val="8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работников, относимых к основному персоналу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расчета средней заработной платы и определения размеров должностных окладов руководителей бюджетных учреждений физической культуры и спорта                       </w:t>
              <w:br/>
              <w:t>Ханты-Мансийского автономного округа - Югры</w:t>
            </w:r>
          </w:p>
        </w:tc>
      </w:tr>
      <w:tr>
        <w:trPr>
          <w:trHeight w:val="685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судья                                                         </w:t>
              <w:br/>
              <w:t xml:space="preserve">Инструктор по спорту                                                    </w:t>
              <w:br/>
            </w:r>
          </w:p>
        </w:tc>
      </w:tr>
      <w:tr>
        <w:trPr>
          <w:trHeight w:val="633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Тренер                                                                 </w:t>
              <w:br/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5. Порядок исчисления средней заработной платы основного персонала для определения размера оклада руководителя учреждения осуществляется в порядке, установленном для федеральных учреждений приказом Министерства здравоохранения и социального развития Российской Федерации от 08 апреля 2008 г. № 167н «Об утверждении порядка исчисления размера средней заработной платы для определения размера оклада руководителя федерального бюджетного учреждения» (зарегистрировано в Минюсте Российской Федерации 05 мая 2008 г. № 11624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6. Премирование руководителя осуществляется с учетом результатов деятельности учреждения (в соответствии с критериями оценки и целевыми показателями эффективности работы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Размеры премирования руководителя, порядок и критерии его выплаты ежегодно устанавливаются главным распорядителем средств, и предусматриваются в дополнительном соглашении к трудовому договору руководител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7.7. Размеры должностных окладов заместителей руководителей и главных бухгалтеров учреждений устанавливаются на 10 - 30 процентов ниже должностного оклада руководител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руководителя, главному бухгалтеру учреждения устанавливаются премиальные выплаты, предусмотренные разделом 4 настоящего Положения.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8. Планирование фонда оплаты труда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8.1.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8.2. На выплату надбавок за интенсивность и высокие результаты, премиальные выплаты ежегодно предусматривается до 22 процентов годового фонд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8.3. На выплату надбавок и выплат, указанных в 4, 5, 6 абзацах пункта 65 настоящего Положения планируется 10 процентов годового расчетного фонда оплаты тру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е вступил в силу"/>
    <w:basedOn w:val="Style14"/>
    <w:qFormat/>
    <w:rPr>
      <w:color w:val="008080"/>
      <w:sz w:val="18"/>
      <w:szCs w:val="18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6">
    <w:name w:val=" Знак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0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6:00Z</dcterms:created>
  <dc:creator>Светлана</dc:creator>
  <dc:description/>
  <cp:keywords/>
  <dc:language>en-US</dc:language>
  <cp:lastModifiedBy>Т.Ю.Николаева</cp:lastModifiedBy>
  <cp:lastPrinted>2012-04-12T12:14:00Z</cp:lastPrinted>
  <dcterms:modified xsi:type="dcterms:W3CDTF">2012-04-23T04:17:00Z</dcterms:modified>
  <cp:revision>116</cp:revision>
  <dc:subject/>
  <dc:title>Приложение 2</dc:title>
</cp:coreProperties>
</file>