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20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6540</wp:posOffset>
            </wp:positionH>
            <wp:positionV relativeFrom="paragraph">
              <wp:posOffset>-723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02.04.2012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24-па_</w:t>
      </w:r>
    </w:p>
    <w:p>
      <w:pPr>
        <w:pStyle w:val="Normal"/>
        <w:spacing w:lineRule="auto" w:line="240" w:before="280" w:after="280"/>
        <w:ind w:right="1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Усть-Юган  «Об исполнении бюджета муниципального образования сельское поселение Усть-Юган за 2011 год»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21.11.2011), Уставом сельского поселения Усть-Юган, решениями Совета депутатов сельского поселения Усть-Юган от 03.07.2009 № 53 «О порядке организации и проведения публичных слушаний в сельском поселении Усть-Юган», от 17.02.2010 № 105 «Об утверждении Положения о бюджетном процессе в муниципальном образовании сельское поселение Усть-Юган» (в редакции от 13.05.2010 № 118) п о с т а н о в л я ю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рганизовать проведение публичных слушаний по проекту решения Совета депутатов сельского поселения Усть-Юган  «Об исполнении бюджета муниципального образования сельское поселение Усть-Юган за 2011 год (Приложение № 1) 06 апреля 2012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Место проведения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. Юганская Обь ДК «Гармония» в 17.00 по местному времени;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. Усть-Юган МУ «Администрация сельского поселения Усть-Юган» в 18.00 по местному времен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твердить состав рабочей группы по подготовке и проведению публичных слушаний по проекту решения Совета депутатов сельского поселения Усть-Юган «Об утверждении отчета об исполнении бюджета муниципального образования сельское поселение Усть-Юган за 2011» год (Приложение № 2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Председателю рабочей группы Ряполовой Г.Н. провести заседание рабочей группы, на котором утвердить план мероприятий по подготовке и проведению публичных слушаний с определением срока исполнения и обязанностей каждого члена рабочей групп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Сектору по организационно-правовой работе (Оноприйко И.В.) опубликовать (обнародовать) постановление в информационном бюллетене «Усть-Юганский вестник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4.2012</w:t>
      </w:r>
      <w:r>
        <w:rPr>
          <w:rFonts w:cs="Arial" w:ascii="Arial" w:hAnsi="Arial"/>
          <w:sz w:val="26"/>
          <w:szCs w:val="26"/>
        </w:rPr>
        <w:t xml:space="preserve">_ № </w:t>
      </w:r>
      <w:r>
        <w:rPr>
          <w:rFonts w:cs="Arial" w:ascii="Arial" w:hAnsi="Arial"/>
          <w:sz w:val="26"/>
          <w:szCs w:val="26"/>
          <w:u w:val="single"/>
        </w:rPr>
        <w:t>24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5524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УСТЬ-ЮГ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.Усть-Юган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сполнении бюджета</w:t>
      </w:r>
    </w:p>
    <w:p>
      <w:pPr>
        <w:pStyle w:val="Style14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го поселения Усть-Юган за 2011 год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12.2011) , статьей 264.2 Бюджетного кодекса , Уставом сельского поселения  Усть-Юган, Совет депутатов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отчет об исполнении бюджета муниципального образования сельского поселения Усть-Юган за 2011 год по доходам в сумме 38 777 155 рублей 86 коп., по расходам в сумме 39 578 568 рублей 74 коп., с превышением расходов над доходами (дефицит) в сумме 801 412 рублей 88 копеек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показатели исполнения бюджета муниципального образования сельское поселение Усть-Юган за 2011 год:</w:t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- по доходам по кодам видов доходов, подвидов доходов, классификации операций сектора государственного управления, относящегося к доходам бюджета согласно  приложению № 1, к настоящему решению;</w:t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- по доходам по кодам классификации доходов бюджетов согласно приложению № 2,   к настоящему решению;</w:t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- по расходам по разделам и подразделам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- по ведомственной структуре расходов согласно приложению № 4 к настоящему решению;</w:t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- 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- по источникам финансирования дефицита бюджета по кодам групп, подгрупп, статей, видам источников финансирования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- сведения о численности муниципальных служащих, работников муниципальных учреждений поселения и фактические затраты на их денежное содержание за 2010 год согласно приложению № 7 к настоящему решению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 Муниципальным образованием сельское поселение Усть-Юган бюджетные кредиты и муниципальные гарантии в 2011 году не предоставлялись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подлежит опубликованию (обнародованию) в информационном бюллетене «Усть-Юганский вестник» и размещению на официальном веб-сайте администрации сельского поселения Усть-Юган в сети Интернет.</w:t>
      </w:r>
    </w:p>
    <w:p>
      <w:pPr>
        <w:pStyle w:val="Style1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решения возложить на Совет депутатов сельского поселения Усть-Юган.</w:t>
      </w:r>
    </w:p>
    <w:p>
      <w:pPr>
        <w:pStyle w:val="Style1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С. В. Колосенк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RANGE!A1%3AK194"/>
      <w:bookmarkStart w:id="1" w:name="RANGE!A1%3AK194"/>
      <w:bookmarkEnd w:id="1"/>
    </w:p>
    <w:tbl>
      <w:tblPr>
        <w:tblW w:w="105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2551"/>
        <w:gridCol w:w="1296"/>
        <w:gridCol w:w="1256"/>
        <w:gridCol w:w="708"/>
      </w:tblGrid>
      <w:tr>
        <w:trPr>
          <w:trHeight w:val="571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  <w:p>
            <w:pPr>
              <w:pStyle w:val="Style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к проекту решения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  <w:br/>
              <w:t xml:space="preserve">                                                                                    от__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2012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_____</w:t>
            </w:r>
          </w:p>
        </w:tc>
      </w:tr>
      <w:tr>
        <w:trPr>
          <w:trHeight w:val="571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ходы бюджета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образования сельское поселение Усть-Юган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 2011 год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кодам видов доходов, подвидов,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65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59" w:firstLine="155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дохода по К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сельского поселения Усть-Юган</w:t>
            </w:r>
          </w:p>
        </w:tc>
      </w:tr>
      <w:tr>
        <w:trPr>
          <w:trHeight w:val="438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,   с внесенными изменениям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67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 521 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777 155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3</w:t>
            </w:r>
          </w:p>
        </w:tc>
      </w:tr>
      <w:tr>
        <w:trPr>
          <w:trHeight w:val="49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14 70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373 121 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6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97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53 735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9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97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53 735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 ,9</w:t>
            </w:r>
          </w:p>
        </w:tc>
      </w:tr>
      <w:tr>
        <w:trPr>
          <w:trHeight w:val="711" w:hRule="atLeast"/>
        </w:trPr>
        <w:tc>
          <w:tcPr>
            <w:tcW w:w="4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4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21 01 0000 11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97 000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53 417,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</w:tr>
      <w:tr>
        <w:trPr>
          <w:trHeight w:val="141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22 01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процентных доходов по вклад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40 01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290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5 03000 01 0000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0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20 01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0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 162,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286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9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286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875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8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13 10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4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5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23 10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429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 0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4</w:t>
            </w:r>
          </w:p>
        </w:tc>
      </w:tr>
      <w:tr>
        <w:trPr>
          <w:trHeight w:val="9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8 04020 01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78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 254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6</w:t>
            </w:r>
          </w:p>
        </w:tc>
      </w:tr>
      <w:tr>
        <w:trPr>
          <w:trHeight w:val="78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1 05035 10 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1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</w:tr>
      <w:tr>
        <w:trPr>
          <w:trHeight w:val="84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10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93,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</w:t>
            </w:r>
          </w:p>
        </w:tc>
      </w:tr>
      <w:tr>
        <w:trPr>
          <w:trHeight w:val="57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3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3 03050 10 0000 1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 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70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607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3</w:t>
            </w:r>
          </w:p>
        </w:tc>
      </w:tr>
      <w:tr>
        <w:trPr>
          <w:trHeight w:val="46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33 10 0000 4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706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70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 собственность на которые не  разграничена и  которые  расположены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</w:tr>
      <w:tr>
        <w:trPr>
          <w:trHeight w:val="40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3050 10 0000 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3 406 3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3 404 0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,99</w:t>
            </w:r>
          </w:p>
        </w:tc>
      </w:tr>
      <w:tr>
        <w:trPr>
          <w:trHeight w:val="66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3 406 3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3 404 0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,99</w:t>
            </w:r>
          </w:p>
        </w:tc>
      </w:tr>
      <w:tr>
        <w:trPr>
          <w:trHeight w:val="273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1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8 881 97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8 881 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001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115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115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003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988 02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988 0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78 9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78 9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2000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 010 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 010 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анч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41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17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17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10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 993 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 993 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3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3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3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3003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30151 10 000 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6 000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6 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131 22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128 76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,9</w:t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131 2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128 76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,9</w:t>
            </w:r>
          </w:p>
        </w:tc>
      </w:tr>
      <w:tr>
        <w:trPr>
          <w:trHeight w:val="56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3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961"/>
        <w:gridCol w:w="1189"/>
        <w:gridCol w:w="87"/>
        <w:gridCol w:w="1418"/>
        <w:gridCol w:w="816"/>
      </w:tblGrid>
      <w:tr>
        <w:trPr>
          <w:trHeight w:val="440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Style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к проекту решения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от ____________ 2012  №  ____    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ходы бюджета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образования сельское поселение Усть-Юган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  2011 год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кодам классификации доходов бюджетов</w:t>
            </w:r>
          </w:p>
        </w:tc>
      </w:tr>
      <w:tr>
        <w:trPr>
          <w:trHeight w:val="37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5" w:firstLine="14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доходов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поселение Усть-Юган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тверждено, с внесенными изменениями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                                            испол-нения  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образование сельское поселение Усть-Юг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508 1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507 171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 1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61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 113 03050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ьелями средств бюджетов поселений и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4 0203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7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70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6 2305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15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 2 02 01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88 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88 0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2 02 0100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8 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8 9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2 02 01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2 02 0204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7 000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2 02 0210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 поселений на проведение капитального ремонт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93 2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93 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2 02 03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 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 2 02 04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1 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28 86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98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243 188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6</w:t>
            </w:r>
          </w:p>
        </w:tc>
      </w:tr>
      <w:tr>
        <w:trPr>
          <w:trHeight w:val="1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9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53 417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процентных доходов по вкла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0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28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1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1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44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1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42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партамент имуществен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79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1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 1 11 0501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93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 1 14 06014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   от  продажи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 О Х О Д Ы    -    В С Е Г 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 521 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777 155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425" w:right="244" w:gutter="0" w:header="567" w:top="1134" w:footer="567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3 </w:t>
      </w:r>
    </w:p>
    <w:p>
      <w:pPr>
        <w:pStyle w:val="Style14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екту решения Совета депутатов</w:t>
      </w:r>
    </w:p>
    <w:p>
      <w:pPr>
        <w:pStyle w:val="Style14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"</w:t>
      </w:r>
      <w:r>
        <w:rPr>
          <w:rFonts w:cs="Arial" w:ascii="Arial" w:hAnsi="Arial"/>
          <w:sz w:val="26"/>
          <w:szCs w:val="26"/>
          <w:u w:val="single"/>
        </w:rPr>
        <w:t xml:space="preserve">   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z w:val="26"/>
          <w:szCs w:val="26"/>
          <w:u w:val="single"/>
        </w:rPr>
        <w:t xml:space="preserve">             </w:t>
      </w:r>
      <w:r>
        <w:rPr>
          <w:rFonts w:cs="Arial" w:ascii="Arial" w:hAnsi="Arial"/>
          <w:sz w:val="26"/>
          <w:szCs w:val="26"/>
        </w:rPr>
        <w:t>2012  №</w:t>
      </w:r>
      <w:r>
        <w:rPr>
          <w:rFonts w:cs="Arial" w:ascii="Arial" w:hAnsi="Arial"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сходы бюджета муниципального образования сельское поселение Усть-Юган за 201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(рублей)</w:t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89"/>
        <w:gridCol w:w="2120"/>
        <w:gridCol w:w="1960"/>
        <w:gridCol w:w="2060"/>
      </w:tblGrid>
      <w:tr>
        <w:trPr>
          <w:trHeight w:val="10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Утверждено с внесенными измен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в 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00 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741 590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983 334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02 0020300 5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естного самоуправ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2 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 034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00204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54 8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69 368,3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13 0013802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гос.полномочия по ЗАГС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7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7 0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13 09002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11,2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>
          <w:trHeight w:val="2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203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тс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97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768,9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20305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010,7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39900 00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2 189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45 198,3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Целевая муниципальная программа «Развитие муниципальной службы в МО с.п. Усть-Юган на 2011 год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108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88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56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Энергосбережение и повышение энергетической эффективности в МО НР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4,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02  Осуществление первичного воинского учет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 07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 114,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00136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07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 114,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5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 5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 5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 21801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оприятия по предупреждению и ликвидации последствий чрезв.сит. и стих. Бедствий,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 5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 Национальная экономи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 98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 812,6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3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 33002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 000,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 714,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  52263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ная программа «Энергосбережение и повышение энергетической эффективности в ХМАО-Югре на 2010-2015 годы и на перспективу до 2020г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97,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 Жилищно-коммунальное хозяйств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49 78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88 583,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 35003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Целевая программа «Капитальный ремонт многоквартирных жилых домов на территории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00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96 169,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5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503 60001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 532,9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60002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 0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60003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60005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 78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880,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5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Капитальны и текущий ремонт дворовых территорий многоквартирных домов, проездов к дворовым территориям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000,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51 608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 623,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5</w:t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 Реализация государственной молодежной политике в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608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623,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</w:t>
            </w:r>
          </w:p>
        </w:tc>
      </w:tr>
      <w:tr>
        <w:trPr>
          <w:trHeight w:val="3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0800 Культура, кинематография и средства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46 27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28 238,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01 Культур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46 27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28 238,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4409900 00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9 43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2 427,4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19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 161,3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5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5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 Спорт и физическая культу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56 25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79 731,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  Физическая культу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56 25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79 731,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</w:t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01 4829900 00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 53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4 383,6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физической культуры и спорта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 05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 678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7950000 50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67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67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всем раздела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900 073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42 938,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</w:t>
            </w:r>
          </w:p>
        </w:tc>
      </w:tr>
      <w:tr>
        <w:trPr>
          <w:trHeight w:val="4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Нефтеюган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143 308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035 629,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03 5210600 01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143 308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035 629,9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043 381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578 568,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дефицит бюджета/ профици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801 412,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</w:p>
    <w:p>
      <w:pPr>
        <w:pStyle w:val="ConsNormal"/>
        <w:ind w:right="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99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 4 </w:t>
      </w:r>
    </w:p>
    <w:p>
      <w:pPr>
        <w:pStyle w:val="Style14"/>
        <w:ind w:left="992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решения Совета депутатов</w:t>
        <w:br/>
        <w:t>сельского поселения Усть-Юган</w:t>
        <w:br/>
        <w:t>от ______</w:t>
      </w:r>
      <w:r>
        <w:rPr>
          <w:rFonts w:cs="Arial" w:ascii="Arial" w:hAnsi="Arial"/>
          <w:sz w:val="26"/>
          <w:szCs w:val="26"/>
          <w:u w:val="single"/>
        </w:rPr>
        <w:t xml:space="preserve">          </w:t>
      </w:r>
      <w:r>
        <w:rPr>
          <w:rFonts w:cs="Arial" w:ascii="Arial" w:hAnsi="Arial"/>
          <w:sz w:val="26"/>
          <w:szCs w:val="26"/>
        </w:rPr>
        <w:t>2012  №</w:t>
      </w:r>
      <w:r>
        <w:rPr>
          <w:rFonts w:cs="Arial" w:ascii="Arial" w:hAnsi="Arial"/>
          <w:sz w:val="26"/>
          <w:szCs w:val="26"/>
          <w:u w:val="single"/>
        </w:rPr>
        <w:t xml:space="preserve"> ______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сельское поселение Усть-Юган за 2011 год по ведомственной структур расх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4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66"/>
        <w:gridCol w:w="1350"/>
        <w:gridCol w:w="3063"/>
        <w:gridCol w:w="1090"/>
        <w:gridCol w:w="1740"/>
        <w:gridCol w:w="1692"/>
        <w:gridCol w:w="1447"/>
      </w:tblGrid>
      <w:tr>
        <w:trPr>
          <w:trHeight w:val="78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кредит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Утвержденный </w:t>
              <w:br/>
              <w:t xml:space="preserve"> бюджет </w:t>
              <w:br/>
              <w:t>в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бюджета</w:t>
              <w:br/>
              <w:t>в руб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3333"/>
              </w:rPr>
              <w:t>650 МУ «Администрация сельского поселения Усть-Юг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00 073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542 938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6</w:t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2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 037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8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54 8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69 368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2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11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>
          <w:trHeight w:val="4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97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768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010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>
          <w:trHeight w:val="4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чреждении по обеспечению хозяйственного обслужи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2 189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45 198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2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Развитие муниципальной службы в МО СП. Усть-Юган на 2011год»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138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88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5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1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Эенргосбережение и повышение энергетической эффективности в МО Н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4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4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 07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 114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6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.сит. и стих. бедств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Субвенция на выполнение полномочий по государственной регистрации актов гражданского состоя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 71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41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Окружная программа «Энергосбережение и повышение энергетической эффективности в ХМАО-Югре на 2010-2015 годы и на перспективу до 2020г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97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4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79 43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2 427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4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 1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 161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6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8 5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4 38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>
          <w:trHeight w:val="6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физической культуры и спорта на территории МО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 05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 67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6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67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6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Капитальный ремонт многоквартирных жилых домов на территории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6 169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000100, 6000200, 6000300,6000400,600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78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2 413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Капитальный  и текущий ремонт дворовых территорий многоквартирных домов, проездов к дворовым территориям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Реализация государственной молодежной политике в с.п. Усть-Юган на 2011-201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60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623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ВСЕГО расходов без межбюджетных трансфер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00 073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542 938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Межбюджетные трансферты бюжету Нефтеюга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143 30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35 629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43 30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35 629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расход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043 381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578 568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дефицит бюджета/профиц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01 412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623" w:footer="567" w:bottom="623"/>
          <w:pgNumType w:start="9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5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 депутатов</w:t>
        <w:br/>
        <w:t xml:space="preserve">                                                                           сельского поселения Усть-Юган</w:t>
        <w:br/>
        <w:t xml:space="preserve">                                                                            от ___</w:t>
      </w:r>
      <w:r>
        <w:rPr>
          <w:rFonts w:cs="Arial" w:ascii="Arial" w:hAnsi="Arial"/>
          <w:sz w:val="26"/>
          <w:szCs w:val="26"/>
          <w:u w:val="single"/>
        </w:rPr>
        <w:t xml:space="preserve">  _____   </w:t>
      </w:r>
      <w:r>
        <w:rPr>
          <w:rFonts w:cs="Arial" w:ascii="Arial" w:hAnsi="Arial"/>
          <w:sz w:val="26"/>
          <w:szCs w:val="26"/>
        </w:rPr>
        <w:t>2012  №</w:t>
      </w:r>
      <w:r>
        <w:rPr>
          <w:rFonts w:cs="Arial" w:ascii="Arial" w:hAnsi="Arial"/>
          <w:sz w:val="26"/>
          <w:szCs w:val="26"/>
          <w:u w:val="single"/>
        </w:rPr>
        <w:t xml:space="preserve"> ______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 финансирования дефицита бюджета муниципального образования сельское поселение Усть-Юган  по кодам классификации источников финансирования дефицитов бюджетов за 201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(рублей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4"/>
        <w:gridCol w:w="2164"/>
        <w:gridCol w:w="1134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Утверждено 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 МУ «Администрация сельского поселения Усть-Юга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 00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 41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0  0000 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5  0000 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0  0000 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5  0000 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1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1  00  00  0000 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1  00  05  0000 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0  00  000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1  00  0000 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1  05  0000 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 41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6 </w:t>
      </w:r>
    </w:p>
    <w:p>
      <w:pPr>
        <w:pStyle w:val="Style14"/>
        <w:ind w:left="5245" w:hanging="0"/>
        <w:rPr/>
      </w:pPr>
      <w:r>
        <w:rPr>
          <w:rFonts w:cs="Arial" w:ascii="Arial" w:hAnsi="Arial"/>
          <w:sz w:val="26"/>
          <w:szCs w:val="26"/>
        </w:rPr>
        <w:t>к проекту решения</w:t>
      </w:r>
    </w:p>
    <w:p>
      <w:pPr>
        <w:pStyle w:val="Style14"/>
        <w:ind w:left="524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ета депутатов</w:t>
        <w:br/>
        <w:t>сельского поселения Усть-Юган</w:t>
        <w:br/>
        <w:t>от ___</w:t>
      </w:r>
      <w:r>
        <w:rPr>
          <w:rFonts w:cs="Arial" w:ascii="Arial" w:hAnsi="Arial"/>
          <w:sz w:val="26"/>
          <w:szCs w:val="26"/>
          <w:u w:val="single"/>
        </w:rPr>
        <w:t xml:space="preserve"> _____   </w:t>
      </w:r>
      <w:r>
        <w:rPr>
          <w:rFonts w:cs="Arial" w:ascii="Arial" w:hAnsi="Arial"/>
          <w:sz w:val="26"/>
          <w:szCs w:val="26"/>
        </w:rPr>
        <w:t>2012  №</w:t>
      </w:r>
      <w:r>
        <w:rPr>
          <w:rFonts w:cs="Arial" w:ascii="Arial" w:hAnsi="Arial"/>
          <w:sz w:val="26"/>
          <w:szCs w:val="26"/>
          <w:u w:val="single"/>
        </w:rPr>
        <w:t xml:space="preserve">  _____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 финансирования дефицита бюджета муниципального образования сельское поселение Усть-Юган  по кодам групп, подгрупп, статей, видам источников финансирования дефицитов бюджетов за 2011 год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4"/>
        <w:gridCol w:w="2164"/>
        <w:gridCol w:w="1134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Утверждено 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 00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 41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0  0000 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5  0000 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0  0000 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0  00  05  0000 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1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1  00  00  0000 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1  00  05  0000 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0  00  000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1  00  0000 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5  01  05  0000 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 412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 760 431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61 844,7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рублей)</w:t>
      </w:r>
    </w:p>
    <w:p>
      <w:pPr>
        <w:pStyle w:val="Normal"/>
        <w:ind w:left="1077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7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 депутатов</w:t>
        <w:br/>
        <w:t xml:space="preserve">                                                                 сельского поселения Усть-Юган</w:t>
        <w:br/>
        <w:t xml:space="preserve">                                                                 от ____</w:t>
      </w:r>
      <w:r>
        <w:rPr>
          <w:rFonts w:cs="Arial" w:ascii="Arial" w:hAnsi="Arial"/>
          <w:sz w:val="26"/>
          <w:szCs w:val="26"/>
          <w:u w:val="single"/>
        </w:rPr>
        <w:t xml:space="preserve">_____   </w:t>
      </w:r>
      <w:r>
        <w:rPr>
          <w:rFonts w:cs="Arial" w:ascii="Arial" w:hAnsi="Arial"/>
          <w:sz w:val="26"/>
          <w:szCs w:val="26"/>
        </w:rPr>
        <w:t>2012  №</w:t>
      </w:r>
      <w:r>
        <w:rPr>
          <w:rFonts w:cs="Arial" w:ascii="Arial" w:hAnsi="Arial"/>
          <w:sz w:val="26"/>
          <w:szCs w:val="26"/>
          <w:u w:val="single"/>
        </w:rPr>
        <w:t xml:space="preserve">  _____   </w:t>
      </w:r>
    </w:p>
    <w:p>
      <w:pPr>
        <w:pStyle w:val="Normal"/>
        <w:ind w:left="1077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73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ведения о численности муниципальных служащих, работников муниципальных  учреждений поселения и фактических затрат на их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6"/>
          <w:szCs w:val="26"/>
        </w:rPr>
        <w:t>денежное содержание</w:t>
      </w:r>
    </w:p>
    <w:p>
      <w:pPr>
        <w:pStyle w:val="Normal"/>
        <w:ind w:left="10773" w:hanging="10773"/>
        <w:jc w:val="center"/>
        <w:rPr/>
      </w:pPr>
      <w:r>
        <w:rPr/>
        <w:t>за 201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67"/>
        <w:gridCol w:w="309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численность за период (человек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 за период (кассовые расходы), ст. 211 (тыс.руб.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57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ники муниципальных учрежд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0773" w:hanging="1077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cs="Arial" w:ascii="Arial" w:hAnsi="Arial"/>
          <w:sz w:val="26"/>
          <w:szCs w:val="26"/>
        </w:rPr>
        <w:t>администрации сельского поселения Усть-Юган</w:t>
      </w:r>
    </w:p>
    <w:p>
      <w:pPr>
        <w:pStyle w:val="Normal"/>
        <w:spacing w:lineRule="auto" w:line="240" w:before="280" w:after="280"/>
        <w:ind w:left="5580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2.04.2012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4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ей группы по подготовке и проведению публичных слушаний по проекту решения Совета депутатов сельского поселения Усть-Юган об утверждении отчета об исполнении бюджета муниципального образования сельское поселение Усть-Юган за 201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полова                               - начальник отдела – главный бухгалте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на Николаевна                председатель рабочей групп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гунова                              - главный специалист финансово-экономическо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жела Геннадьевна              го отдела, заместитель председателя рабоч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групп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ноприйко                              - заведующая сектором по организационной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ина Васильевна                   работе, секретарь рабочей групп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рабочей группы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овалова                              - ведущий специалист по юридической работе 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Юлия Владимировна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омолова                             - ведущий специалис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ина Николаевн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холанцева                           - депутат сельского поселения Усть-Юг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лена Нефодьевна</w:t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sz w:val="26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Arial" w:hAnsi="Arial" w:cs="Arial"/>
      <w:sz w:val="26"/>
    </w:rPr>
  </w:style>
  <w:style w:type="character" w:styleId="Style12">
    <w:name w:val="Основной текст с отступом Знак"/>
    <w:basedOn w:val="Style8"/>
    <w:qFormat/>
    <w:rPr>
      <w:rFonts w:ascii="Arial" w:hAnsi="Arial" w:cs="Arial"/>
      <w:sz w:val="26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6"/>
    </w:rPr>
  </w:style>
  <w:style w:type="character" w:styleId="31">
    <w:name w:val="Основной текст 3 Знак"/>
    <w:basedOn w:val="Style8"/>
    <w:qFormat/>
    <w:rPr>
      <w:rFonts w:ascii="Arial" w:hAnsi="Arial" w:cs="Arial"/>
      <w:sz w:val="2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5:00Z</dcterms:created>
  <dc:creator>USER</dc:creator>
  <dc:description/>
  <cp:keywords/>
  <dc:language>en-US</dc:language>
  <cp:lastModifiedBy>user</cp:lastModifiedBy>
  <cp:lastPrinted>2012-04-02T15:20:00Z</cp:lastPrinted>
  <dcterms:modified xsi:type="dcterms:W3CDTF">2012-04-02T09:27:00Z</dcterms:modified>
  <cp:revision>9</cp:revision>
  <dc:subject/>
  <dc:title/>
</cp:coreProperties>
</file>