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/>
      </w:pPr>
      <w:r>
        <w:rPr>
          <w:b/>
          <w:sz w:val="36"/>
          <w:szCs w:val="36"/>
        </w:rPr>
        <w:t>АДМИНИСТРАЦИЯ СЕЛЬСКОГО ПОСЕЛЕНИЯ  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4.02.2010</w:t>
      </w:r>
      <w:r>
        <w:rPr>
          <w:rFonts w:cs="Arial" w:ascii="Arial" w:hAnsi="Arial"/>
          <w:sz w:val="26"/>
          <w:szCs w:val="26"/>
        </w:rPr>
        <w:t>___________   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20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от 27.12.2009), постановлением администрации сельского поселения Усть-Юган от 18.11.2009 № 109-па «Об утверждении Положения о реестре муниципальных услуг муниципального образования сельское поселение Усть-Юган»            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реестр муниципальных услуг муниципального образования сельское поселение Усть-Юган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остановление подлежит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С.В. Колос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4.02.2010</w:t>
      </w:r>
      <w:r>
        <w:rPr>
          <w:rFonts w:cs="Arial" w:ascii="Arial" w:hAnsi="Arial"/>
          <w:sz w:val="26"/>
          <w:szCs w:val="26"/>
        </w:rPr>
        <w:t>______   № __</w:t>
      </w:r>
      <w:r>
        <w:rPr>
          <w:rFonts w:cs="Arial" w:ascii="Arial" w:hAnsi="Arial"/>
          <w:sz w:val="26"/>
          <w:szCs w:val="26"/>
          <w:u w:val="single"/>
        </w:rPr>
        <w:t>20-па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муниципального образования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4"/>
        <w:gridCol w:w="1884"/>
        <w:gridCol w:w="1800"/>
        <w:gridCol w:w="3116"/>
        <w:gridCol w:w="2036"/>
        <w:gridCol w:w="1440"/>
        <w:gridCol w:w="22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вопросов местного 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учатель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учету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Учет  муниципальн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дача выписок из реестра (регистрация заявлений, обработка данных, оформление и направление выписок заявителям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следование имущества, составление а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Приватизация муниципального имуще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я Совета депутатов с.п. Усть-Юган от 18.10.07 № 79 «Об утверждении Положения об управлении и распоряжении имуществом, находящимся в собственности МО сельское поселение Усть-Юган», от 03.06.09 № 49 «Об утверждении положения о реестровом учёте муниципального имущества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учету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Передача    муниципального имущества в безвозмездное пользование, оперативное управление, хозяйственное ведение и арен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ссмотрение   обращения заинтересованного лиц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>2.Оформление договора пользования имуществом на безвозмездной основе, оперативном управлении, хозяйственном ведении, в арен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>
                <w:sz w:val="24"/>
                <w:szCs w:val="24"/>
                <w:highlight w:val="yellow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 с.п. Усть-Юган от 18.10.07 № 79 «Об утверждении Положения об управлении и распоряжении имуществом, находящимся в собственности МО сельское поселение Усть-Юган», от 03.06.09 № 49 «Об утверждении положения о реестровом учёте муниципального имущества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 по учету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Учёт граждан, нуждающихся в жилых помещениях предоставляемых  по договору социального найма вставших на учёт  до 01.03.20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едение списков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еререгистрация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оставление жилых помещений по договорам социального най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9.12.2004 № 189-ФЗ «О введении в действие Жилищного кодекса РФ»  статья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4.Ремонт инженерных систем и конструктивных элементов зданий, находящихся в муниципальной собств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инженерных систем и конструктивных элементов зданий, находящихся в муниципальной собствен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учету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1.Учет малоимущи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нятие документов для постановки на учёт малоимущих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едение списка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еререгистрация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едоставление жилых помещений по договорам социального най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кодекс РФ от 29.12.2004г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орган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Учет сельскохозяйственного произво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лицевых счетов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2. Информационная,  консультационная помощ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, ведущие подсобное хозяйство, индивидуальные и юридические лица, осуществляющие деятельность в сфере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2. Поддержка  малого и среднего предпринима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азание информационно-консультационной помощи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ые предприниматели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Создание условий для малого и среднего бизне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Организация конкурсов и торгов для малого и среднего бизне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Составления программ приватизации для малого и среднего бизнес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ые предприниматели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главы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держание дорог местного значения (внутрипоселковые дорог, тротуары, остановочные пунк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.Архитектурная и градостроитель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1.Подготовка документации по планировке территори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2.Подготовка земельных участков для предоставления через торги.</w:t>
            </w:r>
          </w:p>
          <w:p>
            <w:pPr>
              <w:pStyle w:val="ConsPlusNormal1"/>
              <w:widowControl/>
              <w:ind w:left="13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.Подготов-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: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- прием, регистрация 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 xml:space="preserve">- принятие решения: подготовка и выдача заявления разрешения, либо направление мотивированного отказа в письменной форме 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- ведение реестра выданных разрешений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 xml:space="preserve">-согласование земельных участков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.Подготов-ка и выдача разрешений на ввод объектов в эксплуатац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Выдача разрешений на ввод объектов в эксплуатацию: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- прием, регистрация  и рассмотрение заявления и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мотр объекта капитального строительства (за исключением случаев, если при строительстве, реконструкции и капитальном ремонте объекта капитального строительства осуществляется государственный строительный надзор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5.4.Перевод жилого (нежилого) помещения в нежилое (жилое) помещение  и согласование перепланировки и (или) переустройства жилых помещений </w:t>
            </w:r>
          </w:p>
          <w:p>
            <w:pPr>
              <w:pStyle w:val="ConsPlusNormal1"/>
              <w:widowControl/>
              <w:ind w:left="234" w:hanging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 w:ascii="Arial" w:hAnsi="Arial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 w:ascii="Arial" w:hAnsi="Arial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5.Выдача градостроительных планов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2.Оформление и утверждение градостроительного план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3.Регистрация градостроительного плана с присвоением ном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Выдача градостроительного плана заявител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6.Оформление разрешений на производство земля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4"/>
                <w:szCs w:val="24"/>
              </w:rPr>
              <w:t>2.Согласование производства земляных работ и выдача разрешения.</w:t>
            </w:r>
          </w:p>
          <w:p>
            <w:pPr>
              <w:pStyle w:val="ConsPlusNormal1"/>
              <w:widowControl/>
              <w:ind w:left="13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ытие (аннулирование) разрешения на производство земляных рабо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.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1.12.94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30.12.2003 N 794 "О единой государственной системе предупреждения и ликвидации чрезвычайных ситуаций"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.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Изготовление и установка стен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З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12.94 №69-ФЗ «О пожарной безопасност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в сельского поселения Усть-Юган и т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</w:t>
              <w:softHyphen/>
              <w:t>вий для массо</w:t>
              <w:softHyphen/>
              <w:t>вого отдыха жи</w:t>
              <w:softHyphen/>
              <w:t>телей сельского поселения и организация обустройства мест массового отдыха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1.Обустройство и содержание мест массового отдыха на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емонт, содержание и благоустройство площад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в сельского поселения Усть-Ю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ктор по организацион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2.Органи-зация и проведение массовых мероприятий и общегосударственных празд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дение традиционных массов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, средства граждан, 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.Санитар-ная очистк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своевременным сбором и вывозом бытовых отходов и мус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сельского поселения Усть-Юг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главы сельского поселения Усть-Юган от 23.11.2007 № 100 «Об утверждении положения о порядке организации сбора, вывоза бытовых и промышленных отходов на территории МО сельское поселение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.Мероприятия по благоустройству и озелене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лов и усыпление бездомных живот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окраска объектов (тротуаров, малых архитектурных форм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сельского поселения Усть-Юг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вета депутатов от 28.02.2008 № 124 «Об утверждении положения о благоустройстве территории муниципального образования сельское поселение Усть-Юг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.Содержание и ремонт уличного освещения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2.Обозна-чение ули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техническое обслуживание объектов уличного осв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лектроснабжение объектов уличного  осв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емонт объектов уличного освещ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указателей с названиями улиц и номерами дом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своение номеров и адресов объектам недвижи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Совета депутатов от 28.04.2009 № 45 «Об утверждении положения о системе адресного описания местоположения объектов градостроительной Деятельности и порядка ведения единого адресного реестра сельского поселения Усть-Юган»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вета депутатов от 28.02.2008 № 124 «Об утверждении положения о благоустройстве территории муниципального образования сельское поселение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Содержание и благоустройство кладбищ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монт, реконструкция и строительство ограждения, объектов, расположенных на их территориях, очистка от снега дорожно- тропиночной сети, озеленение, завоз песка и щебн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пределение мест для захорон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№ 131-фз «Об общих принципах организации местного самоуправления в РФ», ФЗ от 12.01.1996 № 8 «О погребении и похоронном деле», Решение Совета депутатов от 28.01.2008 № 116 «Об утверждении положения об организации ритуальных услуг и содержании мест захоронения на территории муниципального образование сельское поселение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.Органи-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12.02.98 N 28-ФЗ "О гражданской обороне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1.12.94 N 68-ФЗ "О защите населения и территорий от чрезвычайных ситуаций природного и техногенного характер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9.2003 № 547 «О подготовке населения в области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.Проведение профилактических работ по поведению людей на водных объект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21.12.94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главы сельского поселения Усть-Юган от 25.01.2008 № 9 «Об утверждении правил охраны жизни людей на воде на территории сельского поселения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е печатного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ктор по организационной работе, заместитель главы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1.Информационное обеспечение населения о событиях местного значения и о деятельности органов местного самоуправления (реализация прав граждан на получение информации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Издание бюллетеня «Усть-Юганский вестник» (подготовка, выпуск, распростран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ведение до сведения жителей официальной информации в сети интерн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 РФ от 27.12.91 №2124-1 «О средствах массовой информ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е администрации сельского поселения от 10.07.2009 №100-ра «О доведении официальной информации до сведения жителей сельского поселения Усть-Юган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сельского поселения Усть-Юган от 16.10.2010 №99-па «Об утверждении средства массовой информации издания нормативных и иных актов органов МС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организационной работе, структурное подразделение – Культура - ДК Га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.Организация и осуществление мероприятий по работе с детьми и молодеж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существление мероприятий по работе с детьми и молодеж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существление мероприятий, направленных на воспитание гражданско-правовой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Организация и проведение мероприятий с целью развития интеллектуального и творческого потенциала молодеж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Оказание содействия в реализации молодежных инициати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Создание условий для духовного и нравственного развития подростков и молодеж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в возрасте от 14 до 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, безвозмездные поступления от физических и юридических 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от 03.06.2008 № 148 «Об утверждении Положения об организации и осуществлении мероприятий по работе с детьми и молодежью в сельском поселении Усть-Юга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организационной работе, структурное подразделение – Культура - ДК Га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2.Организация отдыха и досуга детей и молодеж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паганда и проведение мероприятий оздоровительной и спортивной направленности, организация семейного досуга и отдых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 в возрасте от 14 до 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, безвозмездные поступления от физических и юридических 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ное подразделение - 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.Органи-зация занятий физической культурой и массовым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рганизация тренировочного процес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оведение занятий в группах на базе спортивных сооружений (тренажерный зал, хоккейный корт лыжная база) по      волейболу, футболу, хоккею, лыжным гонкам.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оставление базы спортивных сооружений населению для самостоятельных занятий физической культурой и спортом и оздоро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беспечение условий оказания муниципальной услу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держание территорий, зданий и помещений, спортивных сооружен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безопасности лиц, занимающихся физической культурой и спортом во время оказания муниципальной услуги (пожарная безопасность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консультационной и методической помощ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Организация и проведение учебно-тренировочных сбор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, средства граждан, 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4.12.2007 № 329-ФЗ "О физической культуре и спорте в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-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2.Организ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о-массовых мероприят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физкультурно-оздоровительных и спортивных мероприятий (эстафета, спартакиада, кросс, спортивные праздники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, средства граждан, 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4.12.2007 № 329-ФЗ "О физической культуре и спорте в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ое подразделение – Культура – ДК «Галакт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Организация культурного досуга населения на базе учреждений и организаций куль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рганизация и проведение культурно-досуговых и просветительских мероприятий различных форм (праздники, концертные, литературно-художественные, игровые программы, вечера отдыха, дискотеки, детские утренники, семейные праздники, народные гуляния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Организация и проведение культурно-массовых и досуговых мероприятий на открытых площадях (праздники, народные гуляния, игровые програм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поселения, 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я совета депутатов от 29.04.2008 №146 «Об утверждении программы проведения общепоселковых мероприятий муниципального образования сельское поселение Усть-Юган на 2008 – 2010 годы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3.06.2008 №148 «Об утверждении положения об организации и осуществлении мероприятий по работе с детьми и молодежью в сельском поселении Усть-Юган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3:00Z</dcterms:created>
  <dc:creator>Administrator</dc:creator>
  <dc:description/>
  <cp:keywords/>
  <dc:language>en-US</dc:language>
  <cp:lastModifiedBy>Сочинский</cp:lastModifiedBy>
  <cp:lastPrinted>2010-02-24T10:45:00Z</cp:lastPrinted>
  <dcterms:modified xsi:type="dcterms:W3CDTF">2010-02-27T04:04:00Z</dcterms:modified>
  <cp:revision>85</cp:revision>
  <dc:subject/>
  <dc:title/>
</cp:coreProperties>
</file>